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департамента международных и внешнеэкономических связей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ind w:left="424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, инициалы, фамилия государственного гражданского служащего, направляющего уведомление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2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, частью 3 статьи 12 Закона Ямало-Ненецкого автономного округ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9 марта 2005 № 26-ЗАО </w:t>
      </w:r>
      <w:r>
        <w:rPr>
          <w:rFonts w:cs="Times New Roman" w:ascii="Times New Roman" w:hAnsi="Times New Roman"/>
          <w:sz w:val="28"/>
          <w:szCs w:val="28"/>
        </w:rPr>
        <w:t>«О государственной гражданской службе Ямало-Ненецкого автономного округа»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государственной гражданской службы в департаменте международных и внешнеэкономических связей Ямало-Ненецкого автономного округа 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амещ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(а) выполнять (выполняю) с «__» _____ 20__ года оплачиваемую рабо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указать вид деятельности: педагогическая, научная, 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рганизации, где осуществляется иная оплачиваемая работа, и адрес данной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характер выполняемо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я конфликта интересов. 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nformat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   __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     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, Ф.И.О. руководителя структурного подразделения                                     (дата, подпись)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департамента международных и внешнеэкономических связей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мало-Ненецкого автономного округа, в котором гражданский служащий проходит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сударственную гражданскую службу Ямало-Ненецкого автономн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   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 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36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48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амилия, инициалы граждан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ужащего, зарегистрировавшего уведомление)</w:t>
            </w:r>
          </w:p>
        </w:tc>
        <w:tc>
          <w:tcPr>
            <w:tcW w:w="48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 гражданского служащего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регистрировавшего уведомление)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31"/>
      <w:bookmarkEnd w:id="1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276" w:right="540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ltica;Times New Roman" w:hAnsi="Baltica;Times New Roman" w:eastAsia="Calibri" w:cs="Baltica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center"/>
      <w:outlineLvl w:val="3"/>
    </w:pPr>
    <w:rPr>
      <w:rFonts w:ascii="Times New Roman" w:hAnsi="Times New Roman" w:eastAsia="Calibri" w:cs="Times New Roman"/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ltica;Times New Roman" w:hAnsi="Baltica;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eastAsia="Calibri" w:cs="Roman 10cpi;Courier New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44B7E176E95A8F15579A9257CF9CD51B2ECBD616F31E906F97DF21096B6DCE007AA1372F81F92a6o6N" TargetMode="External"/><Relationship Id="rId3" Type="http://schemas.openxmlformats.org/officeDocument/2006/relationships/hyperlink" Target="consultantplus://offline/ref=99344B7E176E95A8F15579A9257CF9CD51B2ECBD616F31E906F97DF21096B6DCE007AA1372F81F95a6o0N" TargetMode="External"/><Relationship Id="rId4" Type="http://schemas.openxmlformats.org/officeDocument/2006/relationships/hyperlink" Target="consultantplus://offline/ref=99344B7E176E95A8F15579A9257CF9CD51B2ECBD616F31E906F97DF21096B6DCE007AA1372F81F97a6o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24:00Z</dcterms:created>
  <dc:creator>Ivanova</dc:creator>
  <dc:description/>
  <cp:keywords/>
  <dc:language>en-US</dc:language>
  <cp:lastModifiedBy>user</cp:lastModifiedBy>
  <cp:lastPrinted>2016-10-06T09:59:00Z</cp:lastPrinted>
  <dcterms:modified xsi:type="dcterms:W3CDTF">2017-09-06T05:24:00Z</dcterms:modified>
  <cp:revision>2</cp:revision>
  <dc:subject/>
  <dc:title>ПРОЕКТ</dc:title>
</cp:coreProperties>
</file>