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зённого учреж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Дирекция по обеспечению деятельности представительства Ямало-Ненецкого автономного округа при Правительстве Российской Федерации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Государственное казённое учреждение  Ямало-Ненецкого  автономного  округа «Дирекция по обеспечению деятельности представительства Ямало-Ненецкого автономного округа при Правительстве Российской Федерации»   (далее  –  Учреждение, автономный округ)  создано в соответствии с Гражданским кодексом Российской Федерации, на основании постановления Правительства Ямало-Ненецкого автономного округа от 23 декабря 2011 года № 974 – П «О создании государственного казённого учреждения «Дирекция по обеспечению деятельности представительства Ямало-Ненецкого автономного округа при Правительстве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е является некоммерческой организ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е наименование Учреж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: государственное казённое учреждение «Дирекция по обеспечению деятельности представительства Ямало-Ненецкого автономного округа при Правительстве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кращённое: ГКУ «ДпОД представительства ЯНАО при Правительстве РФ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нахождение Учреждения: 119049, г. Москва,                                         2-ой Спасоналивковский пер., дом 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 Функции и полномочия учредителя Учреждения осуществляет департамент международных и внешнеэкономических связей Ямало-Ненецкого автономного округ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– Учредител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нахождение Учредителя: 629008, Ямало-Ненецкий автономный округ, г. Салехард, проспект Молодежи, дом  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ава собственника в отношении имущества Учреждения в соответствии с действующим законодательством Российской Федерации и автономного округа от имени автономного округа осуществляет уполномоченный исполнительный орган государственной власти автономного округа в сфере управления государственным имуществом автономного округа (далее –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чреждение руководствуется в своей деятельности законодательством Российской Федерации, автономного округа, а также настоящим Уста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Учреждение является юридическим лицом, обладает на праве оперативного управления находящимся в государственной собственности автономного округа обособленным имуще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 имеет самостоятельный баланс, бюджетную смету, а также лицевые счета в органе казначейства автономного округа по учёту средств окружного бюджета и средств, полученных от приносящей доход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 Учреждение имеет печать со своим наименованием, иные необходимые для его деятельности печати, штампы, бланки, а также символику и другие средства индивид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 Учреждение от своего имени приобретает и осуществляет имущественные и личные неимущественные права, обязанности, выступает истцом и ответчиком в су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предме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2. Учреждение создано в целях осуществления материально-технического обеспечения деятельности исполнительных органов государственной власти автономного округа на территориях г. Москвы и Московской области, а также представительства автономного округа при Правительстве Российской Федерации (далее – Представительство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color w:val="000000"/>
          <w:spacing w:val="1"/>
          <w:sz w:val="28"/>
          <w:szCs w:val="28"/>
        </w:rPr>
        <w:t>В соответствии с целями деятельности Учреждение осуществляет следующие основные виды деятельности (предмет деятельности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действие исполнительным органам государственной власти автономного округа на территории г. Москвы и Представительства в осуществлении им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атериально-техническое обеспечение мероприятий, проводимых исполнительными органами государственной власти автономного округа на территории г. Москв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 создание необходимых организационных и материально-технических условий для деятельности Представительства 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) размещение государственного заказа на поставку товаров, выполнение работ, оказание услуг для государственных нужд в установленно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действие в гостиничном размещении в г. Москве лиц, участвующих в проведении мероприятий, организуемых Правительством автономного округа, обеспечение их проездными документами и автотранспортом, а также содействие в оформлении для них выезд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содействие в проведении пресс-конференций, брифингов и информационных встреч представителей исполнительных органов государственной власти автономного округа со средствами массовой информации в г. Моск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аренда помещений для мероприятий, проводимых Представи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проводимых мероприятий буфетным обслуживанием, полиграфической и сувенирной продук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. Учреждение вправе осуществлять следующие виды приносящей доход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транспортные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дача в аренду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услуги по организации и проведению выставок, ярмарок, презентаций, официальных и праздничных мероприятий по заявкам организаций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сдача офисных помещений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услуг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правление деятельностью Учрежде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 Руководство деятельностью Учреждения осуществляет Директор Учреждения, назначаемый на должность Учредителем по представлению руководителя Представительства и освобождаемый от должности правовым актом Учре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иректор учреждения может иметь замест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местители Директора назначаются на должности и освобождаются от должностей директором Учреждения по согласованию с руководителем Представ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7. Директор осуществляет руководство деятельностью Учреждения на основе единоначалия и несёт персональную ответственность за выполнение возложенных на него фун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Директор Учрежд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без доверенности действует от имени Учреждения, представляет его интересы в органах государственной власти и во взаимоотношениях с юридическими и физическими лицами, от имени Учреждения заключает договоры и выдает довер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утверждает структуру и штатное расписание Учреждения, положения о его структурных подразделениях, филиалах и представительствах по согласованию с Учредител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в установленном порядке назначает на должность и освобождает от должности работников Учреждения, определяет их обязанности, заключает и расторгает с ними трудовые догово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решает вопросы, связанные с проведением аттестации, профессиональной подготовкой, переподготовкой и повышением квалификации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применяет в отношении работников Учреждения меры поощрения и налагает на них дисциплинарные взыска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утверждает локальные нормативные акты Учреждения, издаёт приказы, обязательные для всех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разрабатывает и представляет на утверждение Учредителю бюджетную смету Учреждения на очередной финансовый г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открывает лицевые счета в органе казначейства автономного округа по учёту средств окружного бюджета и средств, полученных от приносящей доход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определяет состав и объём сведений, составляющих служебную или коммерческую тайну, а также порядок их защиты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обеспечивает проведение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 распоряжается в установленном порядке имуществом и денежными средствами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в соответствии с трудовым законодательством Российской Федерации и автономного округа устанавливает работникам Учреждения дополнительные отпу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 обеспечивает расходование бюджетных средств по целевому назначению в соответствии с утвержденной бюджетной сметой, строго соблюдая финансово-бюджетную дисциплину;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4) организует ведение бюджетного, бухгалтерского, налогового и статистического учёта финансово-хозяйственной деятельности Учреждения, составление, утверждение и представление в полном объёме статистической, бухгалтерской и других видов бюджетной отчётности в порядке и сроки, установленные в соответствии с законодательством Российской Федерации и автоном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 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Отношения между Учреждением, Учредителем и Представительством регулируются законодательством Российской Федерации, автономного округа, настоящим Уставом, а также иными документами, согласованными или утвержденными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утверждает устав Учреждения и изменения, вносимые в него, по согласованию с уполномоченным орга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назначает на должность и освобождает от должности директора Учреждения, заключает (расторгает) с ним трудовой договор, применяет  к нему меры поощрения, налагает дисциплинарные взыскания, утверждает его должностную инструк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согласовывает решение о создании, переименовании, реорганизации и ликвидации филиалов и/или представительств Учреждения; Положения о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осуществляет контроль за деятельностью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гласовывает структуру и штатное расписание Учреждения, положения о его структурных подраздел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утверждает бюджетную смету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приостанавливает приносящую доход деятельность Учреждения, если она идет в ущерб уставной деятельности, предусмотренной настоящим Уставом, до решения суда по эт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ет иные полномочия, установленные законодательством Российской Федерации и автономного округа и настоящим Уста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носит Учредителю кандидатуру для назначения на должность Директора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ет кандидатуры заместителей Директора Учре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мущество и финансовое обеспечение Учреж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. Имущество Учреждения закрепляется за ним  на праве оперативного управления в соответствии с Граждански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 Источниками формирования имущества Учрежд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движимое и недвижимое имущество, закреплённое за Учреждением на праве оперативного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имущество, приобретённое за счёт средств окруж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иное имущество, приобретённо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 Учреждение не вправе отчуждать либо иным способом распоряжаться имуществом без согласия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3. Финансовое обеспечение деятельности Учреждения осуществляется за счёт средств окружного бюджета на основании бюджетной сме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4. Учреждение осуществляет операции с бюджетными средствами на лицевой счёт, открытый в органе казначейства автономного округа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5. 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 Учреждение организует и ведёт бухгалтерский, в том числе бюджетный, и статистический учёт и отчётность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 Контроль за финансово-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8. 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ёт Учредител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 Учреждение не вправе выступать учредителем (участником)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 Заключение государственных контрактов и иных гражданско-правовых договоров осуществляется Учреждением от имени автоном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лиалы и представительства Учреж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1. Филиал и/или представительство являются обособленными структурными подразделениями, расположенными вне места нахождения Учре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. Филиал и представительство создаются, переименовываются и ликвидируются в соответствии с законодательством Российской Федерации по согласованию с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3. Филиалы и представительства Учреждения действуют на основании Полож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 Руководители филиалов, представительств действуют на основании доверенностей, выданных Директором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5. Ответственность за деятельность филиалов и представительств несёт Учрежде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организация, изменение типа и ликвидация Учреж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6. Реорганизация и ликвидация Учрежден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нятие решения о реорганизации и проведение реорганизации Учреждения, если иное не установлено актом Правительства Российской Федерации, осуществляются в порядке, установленном Правительством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реорганизации Учреждения все документы (управленческие, финансово-хозяйственные, по личному составу) передаются в установленном порядке правопреемнику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 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е типа Учреждения в целях создания бюджетного учреждения осуществляются в порядке, устанавливаемом Правительством автономного округа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типа Учреждения в целях создания автономного учреждения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"Об автономных учреждениях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</w:t>
        <w:tab/>
        <w:t>При ликвидации все документы передаются в Государственный архив по месту нахождения Учреждения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я Учреждения считается завершенной, а Учреждение - прекратившем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 Настоящий Устав является единственным учредительным документ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0. Учреждение создано без ограничения срока действ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. Внесение изменений в настоящий Устав осуществляется по согласованию с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 Знак Знак Знак1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5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0:00Z</dcterms:created>
  <dc:creator>admin</dc:creator>
  <dc:description/>
  <cp:keywords/>
  <dc:language>en-US</dc:language>
  <cp:lastModifiedBy>User</cp:lastModifiedBy>
  <cp:lastPrinted>2011-12-27T11:41:00Z</cp:lastPrinted>
  <dcterms:modified xsi:type="dcterms:W3CDTF">2014-03-20T04:10:00Z</dcterms:modified>
  <cp:revision>2</cp:revision>
  <dc:subject/>
  <dc:title>СОГЛАСОВАНО</dc:title>
</cp:coreProperties>
</file>