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У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го казённого учреждения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Дирекция по обеспечению деятельности представительства Ямало-Ненецкого автономного округа в г. Санкт-Петербурге»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бщие полож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 Государственное казённое учреждение «Дирекция по обеспечению деятельности представительства Ямало-Ненецкого автономного округа в               г. Санкт-Петербурге» (далее – Учреждение, автономный округ) создано в соответствии с Гражданским кодексом Российской Федерации, на основании постановления Правительства Ямало-Ненецкого автономного округа                             от 23 декабря 2011 года № 976 - П «О создании государственного казённого учреждения «Дирекция по обеспечению деятельности представительства Ямало-Ненецкого автономного округа в г. Санкт-Петербург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чреждение является некоммерческой организаци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фициальное наименование Учрежд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лное: государственное казённое учреждение «Дирекция по обеспечению деятельности представительства Ямало-Ненецкого автономного округа в г. Санкт-Петербурге»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сокращённое: ГКУ «ДпОД представительства ЯНАО в СПб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Место нахождения Учреждения: 197022, г. Санкт-Петербург, Каменостровский проспект, дом 62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 Функции и полномочия учредителя Учреждения осуществляет департамент международных и внешнеэкономических связей Ямало-Ненецкого автономного округа 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>(далее – Учредитель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Место нахождения Учредителя: 629008, Ямало-Ненецкий автономный округ, г. Салехард, проспект Молодежи, дом 9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. Права собственника в отношении имущества Учреждения в соответствии с действующим законодательством Российской Федерации и автономного округа от имени автономного округа осуществляет уполномоченный исполнительный орган государственной власти автономного округа в сфере управления государственным имуществом автономного округа (далее – уполномоченный орган)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. Учреждение руководствуется в своей деятельности законодательством Российской Федерации, автономного округа, а также настоящим Уста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. Учреждение является юридическим лицом, обладает на праве оперативного управления находящимся в государственной собственности автономного округа обособленным имущест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9. Учреждение  имеет самостоятельный баланс, бюджетную смету, а также лицевые счета в органе казначейства автономного округа по учёту средств окружного бюджета и средств, полученных от приносящей доход деятельност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. Учреждение имеет печать со своим наименованием, иные необходимые для его деятельности печати, штампы, бланки, а также символику и другие средства индивидуализ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 Учреждение от своего имени приобретает и осуществляет имущественные и личные неимущественные права, обязанности, выступает истцом и ответчиком в суд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. Цели и предмет деятельности Учрежд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12. Учреждение создано в целях осуществления материально-технического обеспечения деятельности исполнительных органов государственной власти автономного округа на территориях г. Санкт-Петербурга и Ленинградской области, а также представительства автономного округа в г. Санкт-Петербурге (далее – Представительство). </w:t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 </w:t>
      </w:r>
      <w:r>
        <w:rPr>
          <w:color w:val="000000"/>
          <w:spacing w:val="1"/>
          <w:sz w:val="28"/>
          <w:szCs w:val="28"/>
        </w:rPr>
        <w:t>В соответствии с целями деятельности Учреждение осуществляет следующие основные виды деятельности (предмет деятельности)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содействие исполнительным органам государственной власти автономного округа на территории г. Санкт-Петербурга и Представительства в осуществлении ими своих полномочий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материально-техническое обеспечение мероприятий, проводимых исполнительными органами государственной власти автономного округа на территории г. Санкт-Петербурга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) создание необходимых организационных и материально-технических условий для деятельности Представительства и Учреждения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) размещение государственного заказа на поставку товаров, выполнение работ, оказание услуг для государственных нужд в установленной сфере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) содействие в гостиничном размещении в г. Санкт-Петербург лиц, участвующих в проведении мероприятий, организуемых Правительством автономного округа, обеспечение их проездными документами и автотранспортом, а также содействие в оформлении для них выездных докумен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действие в проведении пресс-конференций, брифингов и информационных встреч представителей исполнительных органов государственной власти автономного округа со средствами массовой информации в г. Санкт-Петербур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аренда помещений для мероприятий, проводимых Представительство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обеспечение проводимых мероприятий буфетным обслуживанием, полиграфической и сувенирной продукци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ведение бюджетного учета и составление отчётности об исполнении бюджетной сметы Представитель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sz w:val="28"/>
          <w:szCs w:val="28"/>
        </w:rPr>
        <w:t>14. Учреждение вправе осуществлять следующие виды приносящей доход деятельност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 xml:space="preserve">1) транспортные услуг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) сдача в аренду транспор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3) услуги по организации и проведению выставок, ярмарок, презентаций, официальных и праздничных мероприятий по заявкам организаций и физических лиц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) сдача офисных помещений в аренду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5) услуги общественного пит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Управление деятельностью Учреждения</w:t>
      </w:r>
    </w:p>
    <w:p>
      <w:pPr>
        <w:pStyle w:val="Normal"/>
        <w:autoSpaceDE w:val="false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5. Руководство деятельностью Учреждения осуществляет Директор Учреждения, назначаемый на должность Учредителем по представлению руководителя Представительства и освобождаемый от должности правовым актом Учредител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16. Директор учреждения может иметь заместителей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Заместители Директора назначаются на должности и освобождаются от должностей директором Учреждения по согласованию с руководителем Представительства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7. Директор осуществляет руководство деятельностью Учреждения на основе единоначалия и несёт персональную ответственность за выполнение возложенных на него функций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8. Директор Учрежд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без доверенности действует от имени Учреждения, представляет его интересы в органах государственной власти и во взаимоотношениях с юридическими и физическими лицами, от имени Учреждения заключает договоры и выдает доверен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 утверждает структуру и штатное расписание Учреждения, положения о его структурных подразделениях, филиалах и представительствах по согласованию с Учредителе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 в установленном порядке назначает на должность и освобождает от должности работников Учреждения, определяет их обязанности, заключает и расторгает с ними трудовые договоры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 решает вопросы, связанные с проведением аттестации, профессиональной подготовкой, переподготовкой и повышением квалификации работников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5) применяет в отношении работников Учреждения меры поощрения и налагает на них дисциплинарные взыскания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 утверждает локальные нормативные акты Учреждения, издаёт приказы, обязательные для всех работников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) разрабатывает и представляет на утверждение Учредителю бюджетную смету Учреждения на очередной финансовый год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8) открывает лицевые счета в органе казначейства автономного округа по учёту средств окружного бюджета и средств, полученных от приносящей доход деятельност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9) определяет состав и объём сведений, составляющих служебную или коммерческую тайну, а также порядок их защиты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0) обеспечивает проведение мероприятий по гражданской обороне и мобилизационной подготовке в соответствии с законодательством Российской Федерации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1) распоряжается в установленном порядке имуществом и денежными средствами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2) в соответствии с трудовым законодательством Российской Федерации и автономного округа устанавливает работникам Учреждения дополнительные отпуск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3) обеспечивает расходование бюджетных средств по целевому назначению в соответствии с утвержденной бюджетной сметой, строго соблюдая финансово-бюджетную дисциплину;</w:t>
      </w:r>
    </w:p>
    <w:p>
      <w:pPr>
        <w:pStyle w:val="Normal"/>
        <w:autoSpaceDE w:val="false"/>
        <w:ind w:firstLine="708"/>
        <w:jc w:val="both"/>
        <w:rPr>
          <w:b/>
          <w:b/>
          <w:sz w:val="20"/>
          <w:szCs w:val="20"/>
        </w:rPr>
      </w:pPr>
      <w:r>
        <w:rPr>
          <w:sz w:val="28"/>
          <w:szCs w:val="28"/>
        </w:rPr>
        <w:t>14) организует ведение бюджетного, бухгалтерского, налогового и статистического учёта финансово-хозяйственной деятельности Учреждения, составление, утверждение и представление в полном объёме статистической, бухгалтерской и других видов бюджетной отчётности в порядке и сроки, установленные в соответствии с законодательством Российской Федерации и автономного округ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5) осуществляет иные полномочи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9.</w:t>
        <w:tab/>
        <w:t>Отношения между Учреждением, Учредителем и Представительством регулируются законодательством Российской Федерации, автономного округа, настоящим Уставом, а также иными документами, согласованными или утвержденными Учредител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редитель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утверждает устав Учреждения и изменения, вносимые в него, по согласованию с уполномоченным орган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 назначает на должность и освобождает от должности директора Учреждения, заключает (расторгает) с ним трудовой договор, применяет  к нему меры поощрения, налагает дисциплинарные взыскания, утверждает его должностную инструкцию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 согласовывает решение о создании, переименовании, реорганизации и ликвидации филиалов и/или представительств Учреждения; Положения о ни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) осуществляет контроль за деятельностью Учреж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согласовывает структуру и штатное расписание Учреждения, положения о его структурных подразделения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6) утверждает бюджетную смету Учрежд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7) приостанавливает приносящую доход деятельность Учреждения, если она идет в ущерб уставной деятельности, предусмотренной настоящим Уставом, до решения суда по этому вопросу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) осуществляет иные полномочия, установленные законодательством Российской Федерации и автономного округа и настоящим Уставо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ьство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 вносит Учредителю кандидатуру для назначения на должность Директора Учреждения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согласовывает кандидатуры заместителей Директора Учреждения;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V. Имущество и финансовое обеспечение Учреждения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0. Имущество Учреждения закрепляется за ним  на праве оперативного управления в соответствии с Гражданским кодексом Российской Федерации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чреждение, за которым имущество закреплено на праве оперативного управления, владеет, пользуется этим имуществом в пределах, установленных законом, в соответствии с целями своей деятельности, назначением этого имущества и, если иное не установлено законом, распоряжается этим имуществом в порядке, предусмотренном действующим законодательство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1. Источниками формирования имущества Учреждения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) движимое и недвижимое имущество, закреплённое за Учреждением на праве оперативного управл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) имущество, приобретённое за счёт средств окружного бюджета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) иное имущество, приобретённое в соответствии с законодательством Российской Федера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2. Учреждение не вправе отчуждать либо иным способом распоряжаться имуществом без согласия уполномоченного органа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3. Финансовое обеспечение деятельности Учреждения осуществляется за счёт средств окружного бюджета на основании бюджетной сметы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4. Учреждение осуществляет операции с бюджетными средствами на лицевой счёт, открытый в органе казначейства автономного округа в установленном порядке.</w:t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8"/>
          <w:szCs w:val="28"/>
        </w:rPr>
        <w:t>25. Учреждение не имеет права предоставлять и получать кредиты (займы), приобретать ценные бумаги. Субсидии и бюджетные кредиты Учреждению не предоставляютс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6. Учреждение организует и ведёт бухгалтерский, в том числе бюджетный, и статистический учёт и отчётность в соответствии с законодательством Российской Федерации и автономного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7. Контроль за финансово-хозяйственной деятельностью Учреждения осуществляет Учредитель и иные государственные органы в соответствии с законодательством Российской Федерации и автономного округ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28. Учреждение отвечает по своим обязательствам находящимися в его распоряжении денежными средствами. При их недостаточности субсидиарную ответственность по обязательствам Учреждения несёт Учредитель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9. Учреждение не вправе выступать учредителем (участником) юридических лиц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0. Заключение государственных контрактов и иных гражданско-правовых договоров осуществляется Учреждением от имени автономного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Филиалы и представительства Учрежд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45" w:leader="none"/>
        </w:tabs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1. Филиал и/или представительство являются обособленными структурными подразделениями, расположенными вне места нахождения Учреждения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2. Филиал и представительство создаются, переименовываются и ликвидируются в соответствии с законодательством Российской Федерации по согласованию с Учредителем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33. Филиалы и представительства Учреждения действуют на основании Положений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4. Руководители филиалов, представительств действуют на основании доверенностей, выданных Директором Учрежд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5. Ответственность за деятельность филиалов и представительств несёт Учреждение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Реорганизация, изменение типа и ликвидация Учреждения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36. Реорганизация и ликвидация Учреждения осуществляется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ринятие решения о реорганизации и проведение реорганизации Учреждения, если иное не установлено актом Правительства Российской Федерации, осуществляются в порядке, установленном Правительством автономного округ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При реорганизации Учреждения все документы (управленческие, финансово-хозяйственные, по личному составу) передаются в установленном порядке правопреемнику.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7. Изменение типа Учреждения не является его реорганизацией. При изменении типа Учреждения в его Устав вносятся соответствующие изменения.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Изменение типа Учреждения в целях создания бюджетного учреждения осуществляются в порядке, устанавливаемом Правительством автономного округа.</w:t>
      </w:r>
    </w:p>
    <w:p>
      <w:pPr>
        <w:pStyle w:val="Style22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е типа Учреждения в целях создания автономного учреждения осуществляется в порядке, установленном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3 ноября 2006 года № 174-ФЗ "Об автономных учреждениях"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8.</w:t>
        <w:tab/>
        <w:t>При ликвидации все документы передаются в Государственный архив по месту нахождения Учреждения. Передача и упорядочение документов осуществляется силами и за счет средств Учреждения в соответствии с требованиями архивных орган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Ликвидация Учреждения считается завершенной, а Учреждение - прекратившем существование после внесения об этом записи в единый государственный реестр юридических лиц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9. Настоящий Устав является единственным учредительным документом Учрежден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0. Учреждение создано без ограничения срока действия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/>
      </w:pPr>
      <w:r>
        <w:rPr>
          <w:sz w:val="28"/>
          <w:szCs w:val="28"/>
        </w:rPr>
        <w:t>41. Внесение изменений в настоящий Устав осуществляется по согласованию с уполномоченным органом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258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Гипертекстовая ссылка"/>
    <w:basedOn w:val="Style14"/>
    <w:qFormat/>
    <w:rPr>
      <w:rFonts w:cs="Times New Roman"/>
      <w:b/>
      <w:bCs/>
      <w:color w:val="008000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90157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8:09:00Z</dcterms:created>
  <dc:creator>admin</dc:creator>
  <dc:description/>
  <cp:keywords/>
  <dc:language>en-US</dc:language>
  <cp:lastModifiedBy>User</cp:lastModifiedBy>
  <cp:lastPrinted>2011-12-27T11:48:00Z</cp:lastPrinted>
  <dcterms:modified xsi:type="dcterms:W3CDTF">2014-03-20T08:09:00Z</dcterms:modified>
  <cp:revision>2</cp:revision>
  <dc:subject/>
  <dc:title>СОГЛАСОВАНО</dc:title>
</cp:coreProperties>
</file>