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государственного казённого  учрежд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ирекция по обеспечению деятельности представительств Ямало-Ненецкого автономного округа в Тюменской и Курганской областя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г. Екатеринбург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ое казённое учреждение «Дирекция по обеспечению деятельности представительств Ямало-Ненецкого автономного округа в Тюменской и Курганской областях и г. Екатеринбурге»   (далее  –  Учреждение,  автономный округ)  создано в соответствии с Гражданским кодексом Российской Федерации, на основании постановления Правительства Ямало-Ненецкого автономного округа                                               от 23 декабря 2011 года № 975 - П «О создании государственного казённого учреждения «Дирекция по обеспечению деятельности представительств Ямало-Ненецкого автономного округа в Тюменской и Курганской областях и г. Екатеринбург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е наименование Учре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: государственное казённое учреждение «Дирекция по обеспечению деятельности представительств Ямало-Ненецкого автономного округа в Тюменской и Курганской областях и г. Екатеринбург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кращённое: ГКУ «ДпОД представительств ЯНАО в Тюменской и Курганской областях и г. Екатеринбург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Учреждения: 625000, Тюменская область,                       г. Тюмень, ул. Челюскинцев, дом 6, корпус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Функции и полномочия учредителя Учреждения осуществляет департамент международных и внешнеэкономических связей Ямало-Ненецкого автономного округ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Учредите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Учредителя: 629008, Ямало-Ненецкий автономный округ, г. Салехард, проспект Молодежи, дом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ава собственника в отношении имущества Учреждения в соответствии с действующим законодательством Российской Федерации и автономного округа от имени автономного округа осуществляет уполномоченный исполнительный орган государственной власти автономного округа в сфере управления государственным имуществом автономного округа (далее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чреждение руководствуется в своей деятельности законодательством Российской Федерации, автономного округа, а также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 имеет самостоятельный баланс, бюджетную смету, а также лицевые счета в органе казначейства автономного округа по учёту средств окружного бюджета и средств, полученных от приносящей доход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Учреждение имеет печать со своим наименованием, иные необходимые для его деятельности печати, штампы, бланки, а также символику и другие средства индивидуализ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 Учреждение от своего имени приобретает и осуществляет имущественные и личные неимущественные права, обязанности, выступает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едме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2. Учреждение создано в целях осуществления материально-технического обеспечения деятельности исполнительных органов государственной власти автономного округа на территориях Тюменской, Курганской и Свердловской областях, а также представительств автономного округа в Тюменской и Курганской областях и г. Екатеринбурге (далее – Представительств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color w:val="000000"/>
          <w:spacing w:val="1"/>
          <w:sz w:val="28"/>
          <w:szCs w:val="28"/>
        </w:rPr>
        <w:t>В соответствии с целями деятельности Учреждение осуществляет следующие основные виды деятельности (предмет деятельност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действие исполнительным органам государственной власти автономного округа на территории Тюменской и Курганской областей и               г. Екатеринбурга и Представительствам в осуществлении им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мероприятий, проводимых исполнительными органами государственной власти автономного округа на территории Тюменской и Курганской областях и г. Екатеринбур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создание необходимых организационных и материально-технических условий для деятельности Представительств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размещение государственного заказа на поставку товаров, выполнение работ, оказание услуг для государственных нужд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содействие в гостиничном размещении в Тюменской и Курганской областях и г. Екатеринбурге лиц, участвующих в проведении мероприятий, организуемых Правительством автономного округа, обеспечение их проездными документами и автотранспортом, а также содействие в оформлении для них выезд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оведении пресс-конференций, брифингов и информационных встреч представителей исполнительных органов государственной власти автономного округа со средствами массовой информации в Тюменской и Курганской областях и г. Екатеринбург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аренда помещений для мероприятий, проводимых Представительств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беспечение проводимых мероприятий буфетным обслуживанием, полиграфической и сувенирной продук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ведение бюджетного учета и составление отчётности об исполнении бюджетной сметы Представи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деятельность, связанная со строительством и реконструкцией объектов и зданий, необходимых для обеспечения деятельности Представитель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Учреждение вправе осуществлять следующие виды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транспортные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сдача в аренду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услуги по организации и проведению выставок, ярмарок, презентаций, официальных и праздничных мероприятий по заявкам организаций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сдача офисных помещений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услуг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деятельностью Учрежд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5. Руководство деятельностью Учреждения осуществляет Директор Учреждения, назначаемый на должность Учредителем по представлению руководителя Представительства и освобождаемый от должности правовым актом У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иректор учреждения может иметь замес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местители Директора назначаются на должности и освобождаются от должностей директором Учреждения по согласованию с руководителем Представ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. Директор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Директор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тверждает структуру и штатное расписание Учреждения, положения о его структурных подразделениях, филиалах и представительствах по согласованию с Учред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в установленном порядке назначает на должность и освобождает от должности работников Учреждения, филиалов и представительств Учреждения, определяет их обязанности, заключает и расторгает с ними трудовые догово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решает вопросы, связанные с проведением аттестации, профессиональной подготовкой, переподготовкой и повышением квалификации работников Учреждения, филиалов и представительст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именяет в отношении работников Учреждения, филиалов и представительств Учреждения меры поощрения и налагает на них дисциплинарные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 утверждает локальные нормативные акты Учреждения, издаёт приказы, обязательные для всех работников Учреждения, филиалов и представительст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распоряжается в установленном порядке имуществом и денежными средствами Учреждения, филиалов и представительст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оответствии с трудовым законодательством Российской Федерации и автономного округа устанавливает работникам Учреждения, филиалов и представительств Учреждения дополнительные отпу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 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4) организует ведение бюджетного, бухгалтерского, налогового и статистического учёта финансово-хозяйственной деятельности Учреждения, филиалов и представительств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 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Отношения между Учреждением, Учредителем и Представительствами регулируются законодательством Российской Федерации, автономного округа, настоящим Уставом, а также иными документами, согласованными или утвержденными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тверждает устав Учреждения и изменения, вносимые в него, по согласованию с уполномочен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азначает на должность и освобождает от должности директора Учреждения, заключает (расторгает) с ним трудовой договор, применяет  к нему меры поощрения, налагает дисциплинарные взыскания, утверждает его должностную инструк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существляет контроль за деятельностью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утверждает бюджетную смету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Ямало-Ненецкого автономного округа в Тюменской области вносит Учредителю кандидатуру для назначения на должность Директора Учреждения, согласованную с представительствами Ямало-Ненецкого автономного округа в г. Екатеринбурге и Курган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а согласовывают кандидатуры заместителей Директора Учрежд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 Имущество Учреждения закрепляется за ним  на праве оперативного управления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 Источниками формирования имущества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вижимое и недвижимое имущество, закреплённое за Учреждением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имущество, приобретённое за счёт средств окруж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иное имущество, приобретённо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 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3. 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4. 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5. 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Учреждение организует и ведёт бухгалтерский, в том числе бюджетный,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 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8. 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 Учреждение не вправе выступать учредителем (участником) юрид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0. 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лиалы и представительства Учрежд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 Филиал и/или представительство являются обособленными подразделениями, расположенными вне места нахождения Учрежд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реждение имеет следующие филиал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илиал государственного казённого учреждения «Дирекция по обеспечению деятельности представительств Ямало-Ненецкого автономного округа в Тюменской и Курганской областях и г. Екатеринбурге» в                                  г. Екатеринбурге; сокращённое наименование: филиал ГКУ «ДпОД представительств ЯНАО в Тюменской и Курганской областях и г. Екатеринбурге» в г. Екатеринбурге. Место нахождения филиа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20075, Свердловская область,                  г. Екатеринбург, ул. Горького, дом 47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илиал государственного казённого учреждения «Дирекция по обеспечению деятельности представительств Ямало-Ненецкого автономного округа в Тюменской и Курганской областях и г. Екатеринбурге» в г. Кургане, сокращённое наименование: филиал ГКУ «ДпОД представительств ЯНАО в Тюменской и Курганской областях и г. Екатеринбурге» в г. Кургане. Место нахождения филиала: 640022, Курганская область, г. Курган, ул. Савельева,                   д. 58/1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2. 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3. Филиалы и представительства Учреждения действуют на основании Полож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Руководители филиалов, представительств действуют на основании доверенностей, выданных Директоро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 Ответственность за деятельность филиалов и представительств несёт Учрежд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организация, изменение типа и ликвидация Учре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6. Реорганизация и ликвидация Учрежд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</w:t>
        <w:tab/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, а Учреждение - прекратившем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 Настоящий Устав является единственным учредительным докумен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 Учреждение создано без ограничения срока дей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1. Внесение изменений в настоящий Устав осуществляется по согласованию с уполномоченным органом.</w:t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11:00Z</dcterms:created>
  <dc:creator>admin</dc:creator>
  <dc:description/>
  <cp:keywords/>
  <dc:language>en-US</dc:language>
  <cp:lastModifiedBy>User</cp:lastModifiedBy>
  <cp:lastPrinted>2011-12-27T16:16:00Z</cp:lastPrinted>
  <dcterms:modified xsi:type="dcterms:W3CDTF">2014-03-20T08:11:00Z</dcterms:modified>
  <cp:revision>2</cp:revision>
  <dc:subject/>
  <dc:title>СОГЛАСОВАНО</dc:title>
</cp:coreProperties>
</file>