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0"/>
        </w:rPr>
      </w:pPr>
      <w:r>
        <w:rPr>
          <w:bCs/>
          <w:sz w:val="30"/>
        </w:rPr>
      </w:r>
    </w:p>
    <w:tbl>
      <w:tblPr>
        <w:tblW w:w="9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60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международных и внешнеэкономических связ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ло-Ненецкого автономного округа  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9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представительстве Ямало-Ненецкого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г. Санкт-Петербур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. Представительство Ямало-Ненецкого автономного округа в г. Санкт-Петербурге (далее – Представительство, автономный округ) является территориальным органом департамента международных и внешнеэкономических связей автономного округа (далее – Уполномоченный орган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Уполномоченный орган и Представительство образуют единую централизованную систему органов, реализующих функции в сфере международной, внешнеэкономической и межрегиональной деятельности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Представительств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втономного округа, законами автономного округа, постановлениями и распоряжениями Губернатора автономного округа и Правительства автономного округа,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едставительство осуществляет свою деятельность во взаимодействии с федеральными органами государственной власти, центральными исполнительными, территориальными органами центральных исполнительных органов государственной власти автономного округа, органами государственной власти иных субъектов Российской Федерации, иными органами государственной власти, органами местного самоуправления, с  юридическими и физическими лиц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5. Представительство находится в непосредственном подчинении Уполномоченного органа и ему подконтроль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6. Предельная штатная численность Представительства устанавливается Губернатором автономного округа по представлению заместителя Губернатора автономного округа, в ведении которого находится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Представительство обладает правами юридического лица, имеет обособленное имущество в оперативном управлении, бюджетную смету и лицевые счета, открываемые ему в соответствии с бюджетным законодательством Российской Федерации, круглую печать с изображением герба автономного округа и со своим наименованием, штампы и бланки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Финансирование Представительства осуществляется за счёт средств окруж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едставительство может выступать истцом и ответчиком в суде, от своего имени заключать договоры (соглашения), приобретать и осуществлять имущественные права, выполнять  обязанности, отвечать по своим обязательствам находящимися в его распоряжении денежными средствами и и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Официальное полное наименование Представительства: представительство Ямало-Ненецкого автономного округа в г. Санкт-Петербур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ённое наименование Представительства: представительство ЯНАО в С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Местонахождение и юридический адрес Представительства:                 197022, г. Санкт-Петербург, пр. Каменноостровский, д. 6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 Материально-техническое обеспечение деятельности Представительства осуществляет государственное казённое учреждение «Дирекция по обеспечению деятельности представительства Ямало-Ненецкого автономного округа в г. Санкт-Петербург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ые функции и услуги, осуществляемые (предоставляемые) Представительством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ельство осуществляет следующие государственны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 Участие </w:t>
      </w:r>
      <w:bookmarkStart w:id="0" w:name="sub_210"/>
      <w:r>
        <w:rPr>
          <w:sz w:val="28"/>
          <w:szCs w:val="28"/>
        </w:rPr>
        <w:t>в организации мероприятий, направленных на развитие отношений с г. Санкт-Петербургом и Ленинградской областью, в соответствии с законодательством Российской Федерации и автономного округа, договорами и соглашениям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29"/>
      <w:r>
        <w:rPr>
          <w:sz w:val="28"/>
          <w:szCs w:val="28"/>
        </w:rPr>
        <w:t>2.1.2. Участие в мероприятиях, содействующих развитию внешнеторговой деятельности, в рамках своей компетенции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существлении мероприятий по укреплению и развитию военно-шефских и военно-патриотических связей автономного округа с воинскими частями и иными организациями, расположенными на территории            г. Санкт-Петербурга и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Участие в осуществлении государственной политики в отношении российского казачества.</w:t>
      </w:r>
    </w:p>
    <w:p>
      <w:pPr>
        <w:pStyle w:val="Normal"/>
        <w:ind w:firstLine="720"/>
        <w:jc w:val="both"/>
        <w:rPr/>
      </w:pPr>
      <w:bookmarkStart w:id="2" w:name="sub_214"/>
      <w:r>
        <w:rPr>
          <w:sz w:val="28"/>
          <w:szCs w:val="28"/>
        </w:rPr>
        <w:t>2.1.5. Участие в обеспечении формирования и реализации международных и межрегиональных проектов и программ в области экономики, образования, здравоохранения, культуры и иных направлений деятельност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 Участие в разработке и реализации мероприятий и программ по государственной поддержке и развитию инвестиционной деятельности на территории автономного округа в части привлечения иностранных инвестиций.</w:t>
      </w:r>
    </w:p>
    <w:p>
      <w:pPr>
        <w:pStyle w:val="Normal"/>
        <w:ind w:firstLine="720"/>
        <w:jc w:val="both"/>
        <w:rPr/>
      </w:pPr>
      <w:bookmarkStart w:id="3" w:name="sub_215"/>
      <w:r>
        <w:rPr>
          <w:sz w:val="28"/>
          <w:szCs w:val="28"/>
        </w:rPr>
        <w:t>2.1.7. Участие в организации мероприятий, связанных с презентационно-выставочной деятельностью автономного округа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 Разработка, согласование и представление на рассмотрение в установленном порядке проектов правовых актов автономного округа в установленной сфере деятельности, обеспечение их реализации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Участие в разработке и реализации научных, научно-технических и инновационных программ и проектов, финансируемых за счет средств окружного бюджета,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Обобщение практики применения федерального законодательства и законодательства автономного округа, проведение анализа и разработки предложений по совершенствованию государственного управления и реализации государственной политики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1. Функции получателя бюджетных средств, предусмотренных на содержание и реализацию возложенных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2. Обеспечение в пределах своей компетенции режима секретности и защиты сведений, составляющих государственную тайну, и иной охраняемой законом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3. Обеспечение в пределах своей компетенции мобилизационн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4. Организация профессиональной подготовки работников, их переподготовки, повышения квалификации и стаж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5. Организация в соответствии с федеральным законодательством и законодательством автономного округа прохождения государственной гражданской службы государственными гражданскими служащими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6. Организация в соответствии с федеральным законодательством и законодательством  автономного округа деятельности по комплектованию, хранению, учету и использованию архивных документов, образовавшихся в процессе деятельности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7. Представление в установленном федеральным законодательством порядке официальной статистической информации в федеральные органы государственной власти, осуществляющие формирование официальной статистической информации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8. Участие в реализации федеральных целевых программ, а также в разработке и реализации окружных целевых, ведомственных и аналитических программ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9. Участие и реализация в установленном порядке документационного и организационного обеспечения деятельности рабочих групп, семинаров, совещаний, координационных и совещательных органов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0. Создание информационных систем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1. Обнародование (опубликование) информации о своей деятельност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2. Размещение информации о своей деятельно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3. Размещение информации о своей деятельности в занимаемых помещениях и в иных отведенных для этих целей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4. Ознакомление физических и юридических лиц, общественных объединений, государственных органов и органов местного самоуправления с информацией о своей деятельности в помещениях, занимаемых Представительством, а также через библиотечные и архив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5. Участие в подготовке замечаний и предложений к проектам федеральных законов, относящихся к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6. Проведение внутренней (служебной) экспертизы проектов правовых актов  автономного округа, правовых актов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7. Ведение бюджетного учета и составление отчетности об исполнении бюджетной с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8. Противодействие и профилактика коррупции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9. Обеспечение доступа к информации о деятельности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0. Обеспечение представления и защиты интересов Губернатора  автономного округа и Правительства  автономного округа в Конституционном Суде Российской Федерации, арбитражных судах, судах общей юрисдикции и иных орг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1. 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и законодательством  автономного округа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2. Обеспечение и участие в реализации в пределах своей компетенции проектов и программ в области молодежной политики. 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1.33. Взаимодействие с региональной общественной организацией «Ямальское землячество» и региональной общественной организацией </w:t>
      </w:r>
      <w:r>
        <w:rPr>
          <w:b w:val="false"/>
          <w:szCs w:val="17"/>
        </w:rPr>
        <w:t>«Студенческое Землячество Ямало-Ненецкого автономного округа в Санкт-Петербурге «Студенты Яма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едставительство предоставляет следующую государствен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Представ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Предст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для реализации стоящих перед ним задач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частвовать в организации и проведении визитов официальных российских и иностранных делегаций в автономный округ, офи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й автономного округа в субъекты Российской Федерации и зарубежные страны, осуществлять организационно-техническое обеспечение указанных мероприятий на территории города Санкт-Петербурга и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ициировать внесение в установленном порядке Уполномоченным органом Губернатору автономного округа, заместителям Губернатора автономного округа, в исполнительные органы государственной власти автономного округа, в органы местного самоуправления муниципальных образований в автономном округе предложений по вопросам, относящимся к компетенции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Запрашивать и получать в установленном порядке от исполнительных органов государственной власти автономного округа, органов местного самоуправления в автономном округе необходимые для своей деятельности документы, информационно-аналитические и статистически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Направлять работников Представительства в служебные командировки по вопросам, входящим в компетенцию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Привлекать на договорной основе специалистов и экспертов для выполнения задач, стоящих перед Представи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ередавать на договорных началах ведение бюджетного учета и составление отчетности об исполнении бюджетной сметы государственному казённому учреждению «Дирекция по обеспечению деятельности представительства Ямало-Ненецкого автономного округа в г. Санкт-Петербург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редставительство обладает иными правами в соответствии с действующим законодательством Российской Федерации и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Предст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ставительство возглавляет руководитель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Руководитель Представительства назначается на должность и освобождается от должности Губернатором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Представительства может иметь заместителей, в том числе первого заместителя руководителя, которые исполняют обязанности руководителя при его временном отсутствии в соответствии с установленным приказом Представительства распределением обязанностей между заместителями руководителя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 Первый заместитель руководителя Представительства  назначается на должность и освобождается от должности Губернатором автономного округа по представлению заместителя Губернатора автономного округа, координирующего и контролирующего Уполномоченный орган. Заместители руководителя Представительства назначаются на должность и освобождаются от должности руководителем Представ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уководитель Представ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общее руководство деятельностью Представительства на основе принципов единоначал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ставляет Представительство в отношениях с другими органами государственной власти, органами местного самоуправления, гражданами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яет должностные обязанности между своими замест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ает структуру, штатное расписание Представительства, положения о структурных подразделениях Представительства, должностные регламенты государственных гражданских служащих автономного округа и должностные инструкции иных работников 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значает на должность и освобождает от должности государственных гражданских служащих и иных работников в соответствии с утвержденным в установленном порядке штатным расписанием, если иное не предусмотрено федеральным законодательством и законодательством автоном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писывает от имени Представительства приказы, договоры, контракты и другие документы правов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шает вопросы командирования и утверждает график отпусков работников 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споряжается финансовыми средствами в пределах утверждённой сметы расходов на содержание 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писывает финансовые отчёты и иные документы, касающиеся работы 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ёт в установленном порядке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сёт персональную ответственность за выполнение возложенных на Представительство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уществляет иные полномочия, установленные федеральным законодательством и законодательством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Кадровую работу в отношении руководителя и первого заместителя руководителя Представительства (при условии, что эти должности отнесены к группам высших или главных должностей государственной гражданской службы автономного округа категории «руководители») осуществляет аппарат Губернатора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Руководитель Представительства во исполнение Конституции Российской Федерации, федеральных законов, нормативных актов Президента Российской Федерации и постановлений Правительства Российской Федерации, Устава (Основного закона) автономного округа и законов автономного округа, постановлений Губернатора автономного округа и  Правительства автономного округа, приказов центральных исполнительных органов государственной власти автономного округа, имеющих нормативный характер, издаёт правовые акты в форме при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дания приказов Представительства устанавливается в соответствии с законом автономного округ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организация и ликвидация Предст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1. Образование, реорганизация, упразднение (ликвидация) Представительства обеспечивается Уполномоченным органом, которому подчинено Представительство, в порядке, установленном федеральным законодательством и законодательством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При реорганизации или ликвидации Представительства его работникам гарантируется соблюдение их прав в соответствии с законодательством Российской Федерации и автономного округа, имущество передаётся в казну автономного округа в установлен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2:00Z</dcterms:created>
  <dc:creator>User</dc:creator>
  <dc:description/>
  <cp:keywords/>
  <dc:language>en-US</dc:language>
  <cp:lastModifiedBy>201202101740</cp:lastModifiedBy>
  <cp:lastPrinted>2010-11-09T15:42:00Z</cp:lastPrinted>
  <dcterms:modified xsi:type="dcterms:W3CDTF">2016-02-18T05:01:00Z</dcterms:modified>
  <cp:revision>23</cp:revision>
  <dc:subject/>
  <dc:title>ПРОЕКТ</dc:title>
</cp:coreProperties>
</file>