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СТАВ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го казённого учреждения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"Центр развития внешних связей </w:t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Ямало-Ненецкого автономного округа "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 казённое  учреждение «Центр развития внешних связей Ямало-Ненецкого автономного округа» (далее  -  Учреждение) создано в соответствии с Гражданским кодексом  Российской Федерации, на основании постановления Правительства Ямало-Ненецкого автономного округа от 15 ноября 2011 года № 808-П «О создании государственного казённого учреждения </w:t>
      </w:r>
      <w:r>
        <w:rPr>
          <w:spacing w:val="1"/>
          <w:sz w:val="28"/>
          <w:szCs w:val="28"/>
        </w:rPr>
        <w:t>путём изменения типа государственного бюджетного учреждения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 развития внешних связей Ямало-Ненецкого  автономного округа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наименование Учрежд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государственное казённое учреждение «Центр развития внешних связей Ямало-Ненецкого автономного округ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: ГКУ «ЦРВС ЯНАО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нахождения Учреждения: 629008, Ямало-Ненецкий автономный округ, г. Салехард, м/р «Солнечный», д. 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и полномочия учредителя Учреждения осуществляет департамент международных и внешнеэкономических связей Ямало-Ненецкого автономного округа (далее – Учредитель). Место нахождения Учредителя: 629008, Ямало-Ненецкий автономный округ, г. Салехард, пр. Молодёжи, д. 9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ава собственника в отношении имущества Учреждения в соответствии  с действующим законодательством Российской Федерации и Ямало-Ненецкого автономного округа (далее – автономный округ) от имени автономного округа осуществляет уполномоченный  исполнительный  орган  государственной власти автономного округа в сфере управления государственным имуществом автономного округа (далее - уполномоченный орган)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чреждение руководствуется в своей деятельности законодательством  Российской  Федерации, автономного округа, а также настоящим Уста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имеет самостоятельный баланс; бюджетную смету; лицевые счета в органе казначейства автономного округа по учёту средств  окружного бюджета и средств, полученных от приносящей доход деятельности;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чреждение имеет печать со своим наименованием, иные необходимые  для его деятельности печати, штампы, бланки, а также символику и другие средства индивидуализации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е от своего имени приобретает и осуществляет имущественные и личные неимущественные права, несёт обязанности, выступает истцом и ответчиком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I. Цели и предмет 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лями деятельности Учреждения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реализации программ развития международных и межрегиональных связей в автономном округ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становлении международного и межрегионального сотрудничества организаций автономного округ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автономного округа на международном и межрегиональном уровн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и развитие народного творчества коренных малочисленных народов Севера, популяризация региональной составляющей деятельности художников, ремесленников, мастеров народного творчества автономного округ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физических и юридических лиц о порядке, способах и условиях осуществления международного и межрегиональ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атериально-технического обеспечения деятельности представительств автономного округа, открытых в иностранных государ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патриотических чувств и духовно-нравственного сознания у граждан, проживающих на территории автономного округа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целями деятельности Учреждение осуществляет следующие основные виды деятельности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мероприятий, проводимых с участием автономного округа на территории Российской Федерации и за рубежо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международных и межрегиональных мероприятий, проводимых на территории автономного округ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деятельности по вопросам осуществления международного и межрегионального сотрудниче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-консультативной и практической помощи организациям и физическим лицам при оформлении разрешительных документов, в том числе на въезд и выезд, участвующим в проводимых автономным округом мероприятиях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языковой поддержки русского языка и иностранных языков для организаций и физических лиц в рамках проводимых автономным округом мероприятий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эскизов и изготовление полиграфической, презентационной и сувенирной продукции с символикой автономного округа, логотипами международных и межрегиональных проектов и мероприятий, проводимых с участием автономного округ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, обработка, и хранение сырьевых материалов (шкуры животных, кость, рог, бивень, дерево, кора, глина и пр.), используемых мастерами народного творчества и ремесленникам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, информационно-консультационных услуг, специального оборудования ремесленникам и мастерам народного творчества, в рамках мероприятий, проводимых с участием автоном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необходимых материально-технических условий для деятельности представительств автономного округа, открытых в иностранных государ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деятельности в сфере сохранения и развития национальных духовных ценностей, включая применение методов, основанных на межконфессиональном диалоге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ля достижения поставленных целей Учреждение оказывает следующие государственные функции: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я международных и межрегиональных проектов и программ автономного округа в области экономики, образования, здравоохранения, культуры и иных направлений деятельности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уществлении мероприятий по укреплению и развитию военно-шефских и военно-патриотических связей автономного округа с воинскими частями и иными организациями, расположенными на территории Российской Федерации и стран СНГ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уществлении государственной политики в отношении российского казачества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bookmarkStart w:id="0" w:name="sub_217"/>
      <w:r>
        <w:rPr>
          <w:rFonts w:cs="Times New Roman" w:ascii="Times New Roman" w:hAnsi="Times New Roman"/>
          <w:sz w:val="28"/>
          <w:szCs w:val="28"/>
        </w:rPr>
        <w:t>участие в обеспечении переводов с иностранного на русский язык корреспонденции, поступившей в адрес исполнительных органов государственной власти автономного округ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5"/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, связанных с презентационно-выставочной деятельностью автономного округ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приносящей доход деятельности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формационно-консультативной и практической помощи организациям и физическим лицам при оформлении разрешительных документов, в том числе на въезд на территорию  Российской Федерации и выезд с территории Российской Федерации;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зыковой поддержки русского языка и иностранных языков для заинтересованных лиц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ок, ярмарок, а также презентаций изделий мастеров и ремесленников автономного округа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электронных баз данных о деятельности ремесленников, мастеров народного творчества, в том числе в сети «Интернет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, информационно-консультационных услуг, а также специального оборудования, содействие развитию народного мастерства всех этнических групп автономного округа, ремесленникам и мастерам народного творчеств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народных художественных промыслов, сувениров, полиграфической и иной продукции по заказу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ремесленников и мастеров народного творчеств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 и логотипов, изготовление полиграфической, презентационной и сувенирной продукц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онная реализация сувенирной, полиграфической продукции и изделий  ремесленников и мастеров народного творчества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II. Управление деятельностью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ство деятельностью Учреждения осуществляет Директор, (далее Руководитель) назначаемый на должность и освобождаемый от должности правовым актом Учредител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Заместители Руководителя назначаются на должность и освобождаются от должности Руководителе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уководитель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Руководителя Учреждения в связи с болезнью, отпуском или командировкой, его обязанности исполняет заместитель Руководителя. При временном отсутствии Руководителя Учреждения и заместителя Руководителя Учреждения, обязанности Руководителя учреждения исполняет иное должностное лицо, назначаемое Учредителе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ководитель Учреждени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тверждает структуру и штатное расписание Учреждения, положения о  его структурных подразделениях, филиалах и представительствах по согласованию с Учредител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ешает вопросы, связанные с проведением аттестации, профессиональной  подготовкой, переподготовкой и повышением квалификации работников Учреждения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ет в отношении работников Учреждения меры поощрения и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8"/>
        </w:rPr>
        <w:t>налагает на них дисциплинарные взыскания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тверждает локальные нормативные акты Учреждения, издаёт приказы, обязательные для всех работников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предельных уровней (минимальных и (или) максимальных) цен и тарифов на платные услуги, оказываемые Учреждением, утверждённых в порядке, установленном федеральным законом, нормативным правовым актом автономного округа либо в случаях, определённых вышеуказанными нормативными правовыми актами, Учредителем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крывает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распоряжается в установленном порядке имуществом и денежными средствами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и автономного округа устанавливает работникам Учреждения дополнительные отпуск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обеспечивает расходование бюджетных средств по целевому назначению в соответствии с утверждённой бюджетной сметой, строго соблюдая финансово-бюджетную дисциплину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организует ведение бюджетного, бухгалтерского, налогового и статистического учёта финансово-хозяйственной деятельности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действующи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тношения между Учреждением и Учредителем регулируются законодательством Российской Федерации, автономного округа и настоящим Уста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тверждает устав Учреждения и изменения, вносимые в него, по согласованию с уполномоченным органо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значает на должность и освобождает от должности Руководителя, заключает (расторгает) с ним трудовой договор, применяет к нему меры поощрения, налагает дисциплинарные взыскания, утверждает его должностную инструкцию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деятельностью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бюджетную смету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утверждает или согласовывает предельный уровень (минимальный и (или) максимальный) цен и тарифов на платные услуг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тверждает правила оказания платных услуг и осуществляет контроль за их исполнени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Имущество Учреждения закрепляется за ним на праве оперативного 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Учреждение, за которым имущество закреплено на праве оперативного управления, владеет, пользуется этим имуществом в пределах, установленных  законом, в соответствии с целями своей деятельности, назначением этого имущества и, если иное не установлено законом, распоряжается этим  имуществом в порядке, предусмотренном действующим законодательст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окружной бюджет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точниками формирования имущества Учреждения являютс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вижимое и недвижимое имущество, закреплённое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приобретённое за счёт средств окружного бюджет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ое имущество, приобретённое в соответствии с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Учреждение организует и ведёт бухгалтерский, в том числе бюджетный, 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Учреждение не вправе выступать учредителем (участником) юридических лиц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. Филиалы и представительства Учреждения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Филиал и/или представительство являются обособленными структурными подразделениями, расположенными вне места нахождения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Филиалы и представительства Учреждения действуют на основании Положений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 Руководители филиалов, представительств действуют на основании доверенностей, выданных Руководителе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Ответственность за деятельность филиалов и представительств несёт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. Реорганизация, изменение типа и ликвидац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Учреждение может быть реорганизовано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12 января 1996 года № 7-ФЗ "О некоммерческих организациях" и другими федеральными законами.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"Об автономных учреждениях"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Принятие решения о ликвидации и осуществление процедуры ликвидации Учреждения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ёт средств Учреждения в соответствии с требованиями архивных орган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ё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Настоящий Устав является единственным учредительным документо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 Учреждение создано без ограничения срока действ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Внесение изменений в настоящий Устав осуществляется по согласованию с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127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2"/>
        </w:tabs>
        <w:ind w:left="3402" w:hanging="127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5"/>
        </w:tabs>
        <w:ind w:left="1985" w:hanging="12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9015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1-10-05T15:48:00Z</cp:lastPrinted>
  <dcterms:modified xsi:type="dcterms:W3CDTF">2014-03-20T04:06:00Z</dcterms:modified>
  <cp:revision>2</cp:revision>
  <dc:subject/>
  <dc:title>Оглавление</dc:title>
</cp:coreProperties>
</file>