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7" w:hanging="0"/>
        <w:rPr/>
      </w:pPr>
      <w:r>
        <w:rPr/>
        <w:t xml:space="preserve">                                                           </w:t>
      </w:r>
      <w:r>
        <w:rPr/>
        <w:t>Приложение № 2</w:t>
      </w:r>
    </w:p>
    <w:p>
      <w:pPr>
        <w:pStyle w:val="Normal"/>
        <w:ind w:left="4488" w:hanging="0"/>
        <w:rPr/>
      </w:pPr>
      <w:r>
        <w:rPr/>
        <w:t xml:space="preserve">к Порядку сообщения о получении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 ПРИЕМА-ПЕРЕДАЧ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Акт приема-передач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арка, полученного в связи с протокольными мероприятиями, </w:t>
      </w:r>
    </w:p>
    <w:p>
      <w:pPr>
        <w:pStyle w:val="Normal"/>
        <w:widowControl w:val="false"/>
        <w:autoSpaceDE w:val="false"/>
        <w:jc w:val="center"/>
        <w:rPr/>
      </w:pPr>
      <w:r>
        <w:rPr/>
        <w:t>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. Салехард                                                                                                        «___» ________ _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>Мы, нижеподписавшиеся, составили настоящий акт о том, что  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 лица, сдавшего подарок, занимаемая должность (по поручению))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дал, а  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 лица, принимающего подарок)</w:t>
      </w:r>
    </w:p>
    <w:p>
      <w:pPr>
        <w:pStyle w:val="Normal"/>
        <w:widowControl w:val="false"/>
        <w:autoSpaceDE w:val="false"/>
        <w:jc w:val="both"/>
        <w:rPr/>
      </w:pPr>
      <w:r>
        <w:rPr/>
        <w:t>Принял (а) на ответственное хран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977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260">
              <w:r>
                <w:rPr>
                  <w:rStyle w:val="InternetLink"/>
                </w:rPr>
                <w:t>(&lt;*&gt;)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0" w:name="Par260"/>
      <w:bookmarkEnd w:id="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&lt;*&gt;)  Заполняется  при  наличии  документов,  подтверждающих стоимость предмет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астоящий  акт  составлен  в  трех  экземплярах по одному для каждой из сторон  и  для  направления  в  комиссию  по  поступлению и выбытию активов департамента международных и внешнеэкономических связей Ямало-Ненецкого автономного округа, образованную в соответствии с законодательством о бухгалтерском учет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/>
        <w:t xml:space="preserve"> </w:t>
      </w:r>
      <w:r>
        <w:rPr/>
        <w:t>Приложение: _________________________ на _______ листах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дарок на хранение принял(а)                                                 Подарок на хранение сдал(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 _____________________                                                              ____________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подпись)           (расшифровка подписи)                                                                                            (подпись) 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3:00Z</dcterms:created>
  <dc:creator>201202101740</dc:creator>
  <dc:description/>
  <cp:keywords/>
  <dc:language>en-US</dc:language>
  <cp:lastModifiedBy>user</cp:lastModifiedBy>
  <cp:lastPrinted>2017-09-19T14:57:00Z</cp:lastPrinted>
  <dcterms:modified xsi:type="dcterms:W3CDTF">2018-10-26T07:13:00Z</dcterms:modified>
  <cp:revision>2</cp:revision>
  <dc:subject/>
  <dc:title/>
</cp:coreProperties>
</file>