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53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седателю комиссии департамента                             внешних связей Ямало-Ненецкого автономного округа по соблюдению требований к служебному поведению                             государственных гражданских служащих                             и урегулированию конфликта интересов</w:t>
      </w:r>
    </w:p>
    <w:p>
      <w:pPr>
        <w:pStyle w:val="ConsPlusNonformat"/>
        <w:ind w:left="425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________________________</w:t>
      </w:r>
    </w:p>
    <w:p>
      <w:pPr>
        <w:pStyle w:val="ConsPlusNonformat"/>
        <w:ind w:left="4253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>(Ф.И.О., должность/адрес постоянной регистрации, телефон)</w:t>
      </w:r>
    </w:p>
    <w:p>
      <w:pPr>
        <w:pStyle w:val="ConsPlusNonformat"/>
        <w:ind w:left="425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 невозможности выполнить требования Федерального закона от 07 мая 2013 года 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79-ФЗ «О запрете отдельным категориям лиц открывать и иметь счета (вклады), 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хранить наличные денежные средства и ценности в иностранных банках, расположенных 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а пределами территории Российской Федерации, владеть и (или) пользоваться 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ностранными финансовыми инструментами»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Сообщаю,  что  я  не имею возможности выполнить требования Федерального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а</w:t>
        </w:r>
      </w:hyperlink>
      <w:r>
        <w:rPr>
          <w:rFonts w:cs="PT Astra Serif" w:ascii="PT Astra Serif" w:hAnsi="PT Astra Serif"/>
          <w:sz w:val="28"/>
          <w:szCs w:val="28"/>
        </w:rPr>
        <w:t xml:space="preserve">  от  07  мая  2013  года N 79-ФЗ "О запрете отдельным категориям лиц открывать  и  иметь  счета  (вклады),  хранить наличные денежные средства и ценности  в  иностранных  банках,  расположенных  за  пределами  территории Российской Федерации, владеть и (или) пользоваться иностранными  финансовыми инструментами"  в  связи  с  арестом,  запретом  распоряжения,  наложенными компетентными   органами   иностранного   государства   в   соответствии  с законодательством  данного иностранного государства, на территории которого находятся счета (вклады), осуществляется хранение наличных денежных средств и  ценностей  в  иностранном  банке  и (или) имеются иностранные финансовые инструменты,  или  в  связи  с иными обстоятельствами, не зависящими от его воли или воли его супруги (супруга) и несовершеннолетних детей 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PT Astra Serif" w:ascii="PT Astra Serif" w:hAnsi="PT Astra Serif"/>
        </w:rPr>
        <w:t>(Ф.И.О. супруги (супруга) и (или) несовершеннолетних детей, год рождения детей)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причине 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указать конкретную причину(ы) непредставления сведений)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К  заявлению  прилагаю  следующие  дополнительные  материалы  (в случае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я): _____________________________________________________________ .</w:t>
      </w:r>
    </w:p>
    <w:p>
      <w:pPr>
        <w:pStyle w:val="ConsPlusNonforma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указать наименования документов)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Прошу    признать   причину(ы)   невозможности   выполнить   требования Федерального 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а</w:t>
        </w:r>
      </w:hyperlink>
      <w:r>
        <w:rPr>
          <w:rFonts w:cs="PT Astra Serif" w:ascii="PT Astra Serif" w:hAnsi="PT Astra Serif"/>
          <w:sz w:val="28"/>
          <w:szCs w:val="28"/>
        </w:rPr>
        <w:t xml:space="preserve">  от  07  мая  2013  года  № 79-ФЗ «О запрете отдельным категориям  лиц открывать и иметь счета (вклады), хранить наличные денежные средства  и  ценности  в  иностранных  банках,  расположенных  за пределами территории  Российской Федерации, владеть и (или) пользоваться иностранными финансовыми  инструментами"  в  связи  с  арестом,  запретом  распоряжения, наложенными  компетентными органами иностранного государства в соответствии с   законодательством   данного  иностранного  государства,  на  территории которого   находятся   счета  (вклады),  осуществляется  хранение  наличных денежных   средств   и  ценностей  в  иностранном  банке  и  (или)  имеются иностранные  финансовые  инструменты, или в связи с иными обстоятельствами, не   зависящими   от   его   воли   или   воли   его  супруги  (супруга)  и несовершеннолетних детей объективными и уважительными.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Заявление прошу рассмотреть __________________________________________.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</w:rPr>
        <w:t>(в моем присутствии/без моего участия)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>________________                                       __________________________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</w:t>
      </w:r>
      <w:r>
        <w:rPr>
          <w:rFonts w:cs="PT Astra Serif" w:ascii="PT Astra Serif" w:hAnsi="PT Astra Serif"/>
        </w:rPr>
        <w:t>(дата)                                                                                                      (подпись, инициалы и фамилия)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</w:p>
    <w:p>
      <w:pPr>
        <w:pStyle w:val="ConsPlusNormal"/>
        <w:numPr>
          <w:ilvl w:val="0"/>
          <w:numId w:val="0"/>
        </w:numPr>
        <w:ind w:left="4253"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134" w:right="84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C8BF1866F36C6955640056390896DDE86AB2CD6E4109A44ACBBF95C625691034BC346E51A2C34CCD9E100655MBFEL" TargetMode="External"/><Relationship Id="rId3" Type="http://schemas.openxmlformats.org/officeDocument/2006/relationships/hyperlink" Target="consultantplus://offline/ref=68C8BF1866F36C6955640056390896DDE86AB2CD6E4109A44ACBBF95C625691034BC346E51A2C34CCD9E100655MBFE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46:00Z</dcterms:created>
  <dc:creator>user</dc:creator>
  <dc:description/>
  <cp:keywords/>
  <dc:language>en-US</dc:language>
  <cp:lastModifiedBy>user</cp:lastModifiedBy>
  <dcterms:modified xsi:type="dcterms:W3CDTF">2019-02-15T09:46:00Z</dcterms:modified>
  <cp:revision>2</cp:revision>
  <dc:subject/>
  <dc:title/>
</cp:coreProperties>
</file>