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ю комиссии департамента                             внешних связей Ямало-Ненецкого автономного округа по соблюдению требований к служебному поведению                             государственных гражданских служащих                             и урегулированию конфликта интересов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(Ф.И.О., должность/адрес постоянной регистрации, телефон)</w:t>
      </w:r>
    </w:p>
    <w:p>
      <w:pPr>
        <w:pStyle w:val="ConsPlusNonformat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невозможности по объективным причинам представить сведения о доходах,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 имуществе и обязательствах имущественного характера своих супруги (супруга)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несовершеннолетних детей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ю,  что  я не имею возможности представить сведения о доходах, об имуществе и обязательствах имущественного характера своих супруги (супруга) и (или) несовершеннолетних детей 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</w:rPr>
        <w:t>(Ф.И.О. супруги (супруга) и (или) несовершеннолетних детей, год рождения детей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чине 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конкретную причину(ы) непредставления сведений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ной  приняты  следующие  меры  по  обеспечению представления указанных сведений: 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 заявлению  прилагаю  следующие  дополнительные  материалы  (в случае наличия): 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ать наименования документов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шу  признать  причину(ы) непредставления мною сведений о доходах, об имуществе и обязательствах имущественного характера своих супруги (супруга) и несовершеннолетних детей объективными и уважительными.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прошу рассмотреть ____________________________________________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в моем присутствии/без моего участия)</w:t>
      </w:r>
    </w:p>
    <w:p>
      <w:pPr>
        <w:pStyle w:val="ConsPlusNonforma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                                       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(дата)                                                                                                  (подпись, инициалы и фамилия)</w:t>
      </w:r>
    </w:p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3:00Z</dcterms:created>
  <dc:creator>user</dc:creator>
  <dc:description/>
  <cp:keywords/>
  <dc:language>en-US</dc:language>
  <cp:lastModifiedBy>user</cp:lastModifiedBy>
  <dcterms:modified xsi:type="dcterms:W3CDTF">2019-02-15T09:43:00Z</dcterms:modified>
  <cp:revision>2</cp:revision>
  <dc:subject/>
  <dc:title/>
</cp:coreProperties>
</file>