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тоги внешнеторговой деятельности Ямало-Ненецкого автоном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 2013 год в сравнении с 2012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3 году при осуществлении внешнеторговой деятельности хозяйствующие субъекты Ямало-Ненецкого автономного округа поддерживали деловые отношения с торговыми партнерами из 24 стран мира, основными из которых являлись - Польша (39,9%), Китай (16,9%), Финляндия (15,2%), Украина (7,2%), Венгрия (6,3%), Австрия (3,3%), Румыния (2,9%), Литва (2,6%), Словакия (2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орговые партнеры во внешнеторговом обор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8.75pt;height:1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470767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торговый оборот Ямало-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 в сравнении с 2012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  <w:gridCol w:w="1985"/>
        <w:gridCol w:w="26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 к 2012г.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7,7%</w:t>
            </w:r>
          </w:p>
        </w:tc>
      </w:tr>
      <w:tr>
        <w:trPr>
          <w:trHeight w:val="2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в. в 1,9 раза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СПОРТ</w:t>
            </w:r>
          </w:p>
        </w:tc>
      </w:tr>
      <w:tr>
        <w:trPr>
          <w:trHeight w:val="4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0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0,5%</w:t>
            </w:r>
          </w:p>
        </w:tc>
      </w:tr>
      <w:tr>
        <w:trPr>
          <w:trHeight w:val="3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5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,5%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+ЭКС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5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7,5%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2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,5%</w:t>
            </w:r>
          </w:p>
        </w:tc>
      </w:tr>
      <w:tr>
        <w:trPr>
          <w:trHeight w:val="3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ВЭ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1,7%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шнеторговый 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ВЭД ЯНАО за 2013 год по сравнению с показателями 2012 года уменьшился на 22,5% и составил 385,8 млн. долл. США. Экспорт составил 260,5 млн. долл. США (67,5% от внешнеторгового оборота автономного округа), соответственно, на импортные поставки пришлось 125,3 млн. долл. США (32,5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внешнеторгового оборота Ямало-Ненецкого автоном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3 год в сравнении с 2012 годом </w:t>
      </w:r>
      <w:r>
        <w:object w:dxaOrig="115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28.6pt;width:543.2pt;height:142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0521308" r:id="rId4"/>
        </w:object>
      </w:r>
      <w:r>
        <w:rPr>
          <w:b/>
          <w:sz w:val="28"/>
          <w:szCs w:val="28"/>
        </w:rPr>
        <w:t>(млн. долл. СШ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торговли в 2013г. со странами дальнего зарубежья составил 355,8 млн. долл. США (92,2% от общего объема внешнеторгового оборота), со странами СНГ – 30,0 млн. долл. США (7,8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зооборот за 2013г. в сравнении с 2012г. уменьшился на 12,5% и составил 452,8 тыс. тонн. На страны дальнего зарубежья пришлось 447,6 тыс. тонн (98,9% от общего объема грузооборота), на страны СНГ – 5,2 тыс. тонн (1,1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Экспорт </w:t>
      </w:r>
      <w:r>
        <w:rPr>
          <w:sz w:val="28"/>
          <w:szCs w:val="28"/>
        </w:rPr>
        <w:t>товаров в 2013 году  в сравнении с 2012 годом уменьшился на 29,5% и составил 260,5 млн. долл. США, в том числе со странами дальнего зарубежья – 259,6 млн. долл. США, со странами СНГ – 0,9 млн. долл. С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зооборот уменьшился на 15,5% и составил 425,3 тыс.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спортном товарообороте автономного округа наибольшую долю 99,7% составила 27 группа ТНВЭД России топливо минеральное, нефть и продукты их перего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траны контрагенты - Польша (59,2%), Финляндия (22,5%), Венгрия (9,3%), Румыния (4,3%), Словакия (3,3%).</w:t>
      </w:r>
    </w:p>
    <w:p>
      <w:pPr>
        <w:pStyle w:val="2"/>
        <w:tabs>
          <w:tab w:val="clear" w:pos="708"/>
          <w:tab w:val="left" w:pos="142" w:leader="none"/>
        </w:tabs>
        <w:spacing w:lineRule="atLeast" w:line="20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порт </w:t>
      </w:r>
      <w:r>
        <w:rPr>
          <w:sz w:val="28"/>
          <w:szCs w:val="28"/>
        </w:rPr>
        <w:t>автономного округа за 2013 год в сравнении с 2012 годом уменьшился незначительно на 2,3% и составил 125,3 млн. долл. США, в том числе со странами дальнего зарубежья – 96,2 млн. долл. США, со странами СНГ – 29,1 млн. долл. С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зооборот увеличился в 1,9 раза и составил 27,5 тыс.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енклатуре импорта ЯНАО традиционно преобладали товары, обеспечивающие производственные процессы предприятий топливно-энергетического комплекса - основных участников ВЭД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тоимостном выражении (в соответствии с классификацией ТН ВЭД России) приходил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борудование и механические приспособления, их части (группа 84) – 62,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зделия из черных металлов (группа 73) – 35,3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земного транспорта (группа 87) – 1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объемы товаров (по стоимости) поступали из Китая (52,0% от импортного товарооборота), Украины (22,0%), Австрии (10,3%), Литвы (6,8%), США (3,4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ная структура импорта автономного округа з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35pt;width:468pt;height:13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29221917" r:id="rId6"/>
        </w:object>
      </w:r>
      <w:r>
        <w:rPr>
          <w:b/>
          <w:sz w:val="28"/>
          <w:szCs w:val="28"/>
        </w:rPr>
        <w:t>Основные участники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ООО «НОВАТЭК ТРАНССЕРВИ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УРАЛСПЕЦМАШ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СЕВЕРСПЕЦТРАН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ПОЛАР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ОО «БУРГАЗ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СЕРВИСНАЯ БУРОВАЯ КОМПАНИЯ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СУРГУТСКОЕ ПРЕДПРИЯТИЕ ТРАНСПОРТНОГО ОБСЛУЖИВАНИЯ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-Л «ШОЛЛЕР-БЛЭКМАНН ДАРОН ЛИМИТЕД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 долю данных предприятий за отчетных период приходилось 95,1% товарооборота участников ВЭД – 366,9 млн. долл. США и 99,3% грузооборота – 449,7 тыс.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показатели внешнеторгового оборота Ямало-Ненецкого автономного округа указаны без учета информации по экспорту продукции нефтегазового комплекса, перемещаемой через таможенную границу РФ трубопроводным транспорто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на основании статистических данных Ямало-Ненецкой таможни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1465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4:00Z</dcterms:created>
  <dc:creator>Noname</dc:creator>
  <dc:description/>
  <dc:language>en-US</dc:language>
  <cp:lastModifiedBy>201202101740</cp:lastModifiedBy>
  <cp:lastPrinted>2014-01-15T16:59:00Z</cp:lastPrinted>
  <dcterms:modified xsi:type="dcterms:W3CDTF">2014-05-23T08:24:00Z</dcterms:modified>
  <cp:revision>2</cp:revision>
  <dc:subject/>
  <dc:title>Итоги внешнеторговой деятельности Ямало-Ненецкого автономного</dc:title>
</cp:coreProperties>
</file>