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тоги внешнеторговой деятельности Ямало-Ненецкого автоном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 2012 год в сравнении с 2011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2г. при осуществлении внешнеторговой деятельности хозяйствующие субъекты Ямало-Ненецкого автономного округа поддерживали деловые отношения с торговыми партнерами из 49 стран мира, основными из которых являлись – Республика Корея (18,4%), Нидерланды (14,0%), Великобритания (10,8%), Польша (7,3%), США (7,0%), Франция (5,8%), Китай (5,2%), Бразилия (4,4%), Финляндия (4,3%), Сингапур (4,2%), Венгрия (3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орговые партнеры во внешнеторговом обор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5pt;height:18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7093207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торговый оборот Ямало-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 в сравнении с 2011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4"/>
        <w:gridCol w:w="1985"/>
        <w:gridCol w:w="267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г. к 2011г.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3,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в. 1,5 раза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СПОРТ</w:t>
            </w:r>
          </w:p>
        </w:tc>
      </w:tr>
      <w:tr>
        <w:trPr>
          <w:trHeight w:val="4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 7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 056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,8%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ПОРТ+ЭКС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 0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 489,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4,6%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шнеторговый обо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ВЭД ЯНАО в зоне деятельности Ямало-Ненецкой таможни за 2012г. по сравнению с показателями 2011г. увеличился на 14,6% и составил 3 489,9 млн. долл. США. Экспорт составил 3 056,7 млн. долл. США (87,6% от внешнеторгового оборота автономного округа), соответственно, на импортные поставки пришлось 433,2 млн. долл. США (12,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внешнеторгового оборота Ямало-Ненецкого автономного округа за 2012г. в сравнении с 2011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2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9.8pt;width:494pt;height:11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77481179" r:id="rId4"/>
        </w:object>
      </w:r>
      <w:r>
        <w:rPr>
          <w:b/>
          <w:sz w:val="28"/>
          <w:szCs w:val="28"/>
        </w:rPr>
        <w:t>(млн. долл. СШ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орговли за 2012г. со странами дальнего зарубежья составил 3 426,9 млн. долл. США (98,2% от общего объема внешнеторгового оборота), со странами СНГ – 62,9 млн. долл. США (1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спорт </w:t>
      </w:r>
      <w:r>
        <w:rPr>
          <w:sz w:val="28"/>
          <w:szCs w:val="28"/>
        </w:rPr>
        <w:t>товаров в 2012г. по сравнению с 2011г. увеличился на 10,8% и составил 3 056,7 млн. долл. США. На страны дальнего зарубежья пришлось 99,6% всего экспорта (3 044,2 млн. долл. США) соответственно объем экспортных поставок в страны СНГ составил 0,4% (12,5 млн. долл. СШ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кспортном товарообороте автономного округа наибольшую долю составили следующие группы ТНВЭД России: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минеральные продукты (группы 25 - 27) – 98,8%;</w:t>
      </w:r>
    </w:p>
    <w:p>
      <w:pPr>
        <w:pStyle w:val="Normal"/>
        <w:ind w:left="900" w:hanging="192"/>
        <w:jc w:val="both"/>
        <w:rPr/>
      </w:pPr>
      <w:r>
        <w:rPr>
          <w:sz w:val="28"/>
          <w:szCs w:val="28"/>
        </w:rPr>
        <w:t>- машины, оборудование и транспортные средства (группы 84 - 90) – 1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траны контрагенты – Республика Корея (21,1%), Нидерланды (15,9%), Великобритания (12,3%), Польша (8,3%), США (6,6%), Китай (5,1%), Болгария (5,1%), Финляндия (4,9%), Сингапур (4,8%), Венгрия (4,5%)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порт </w:t>
      </w:r>
      <w:r>
        <w:rPr>
          <w:sz w:val="28"/>
          <w:szCs w:val="28"/>
        </w:rPr>
        <w:t>автономного округа в 2012г. в сравнении с 2011г. увеличился в 1,5 раза и составил 433,2 млн. долл. США, в том числе на страны дальнего зарубежья пришлось 88,3% от всего импорта (382,7 млн. долл. США), соответственно на страны СНГ пришлось 11,7% от всех импортных поставок (50,5 млн. долл. СШ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енклатуре импорта ЯНАО традиционно преобладали товары, обеспечивающие производственные процессы предприятий топливно-энергетического комплекса - основных участников ВЭД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стоимостном выражении (в соответствии с классификацией ТН ВЭД России) приходил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>машины, оборудование и транспортные средства (группы 84 - 90) – 92,4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>металлы и изделия из них (группы 72 - 83) – 5,6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химической промышленности, каучук (группы 28 - 40) – 0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я структура импорта автономного округа за 2012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6.6pt;width:468pt;height:15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58981714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товаров (по стоимости) поступали из Франции (46,9% от общего объема импорта), Украины (11,6%), США (9,8%), Китая (6,5%), Канады (5,2%), Швеции (5,2%), Италии (2,9%), Австрии (2,8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частники внешне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НОВАТЭК ТРАНССЕРВИ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СЕВЕРСПЕЦТРАН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НОЯБРЬСКГАЗОДОБЫЧА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ЭРИЭЛ НЕФТЕГАЗСЕРВИ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АО «ЦЕНТР РАЗВИТИЯ ИНВЕСТИЦИОННЫХ ПРОЕКТОВ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-Л ЧАСТНОЙ КОМПАНИИ С ОГРАНИЧЕННОЙ ОТВЕТСТВЕННОСТЬЮ «ШОЛЛЕР-БЛЭКМАНН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ые показатели внешнеторгового оборота Ямало-Ненецкого автономного округа указаны без учета информации по экспорту продукции нефтегазового комплекса, перемещаемой через таможенную границу РФ трубопровод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Материал подготовлен на основании статистических данных Уральского таможенного управления и центральной базы данных ДТ единой автоматической информационной системы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5:00Z</dcterms:created>
  <dc:creator>D_Golikov</dc:creator>
  <dc:description/>
  <cp:keywords/>
  <dc:language>en-US</dc:language>
  <cp:lastModifiedBy>D_Golikov</cp:lastModifiedBy>
  <cp:lastPrinted>2013-04-15T12:15:00Z</cp:lastPrinted>
  <dcterms:modified xsi:type="dcterms:W3CDTF">2013-04-15T09:06:00Z</dcterms:modified>
  <cp:revision>5</cp:revision>
  <dc:subject/>
  <dc:title>I</dc:title>
</cp:coreProperties>
</file>