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Итоги внешнеторговой деятельности Ямало-Ненецкого автоном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за 2011 год в сравнении с 2010 г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1г. при осуществлении внешнеторговой деятельности хозяйствующие субъекты Ямало-Ненецкого автономного округа поддерживали деловые отношения с торговыми партнерами из 41 стран мира, основными из которых являлись – Нидерланды (22,1%), США (16,2%), Великобритания (11,2%), Норвегия (6,7%), Таиланд (6,6%), Польша (6,1%), Дания (4,8%), Республика Корея (4,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орговые партнеры во внешнеторговом обор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1024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45pt;margin-top:16.1pt;width:509.8pt;height:17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34358135" r:id="rId2"/>
        </w:object>
      </w:r>
      <w:r>
        <w:rPr>
          <w:b/>
          <w:sz w:val="28"/>
          <w:szCs w:val="28"/>
        </w:rPr>
        <w:t>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шнеторговый оборот Ямало-Ненецкого автоном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 год в сравнении с 2010 г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984"/>
        <w:gridCol w:w="1985"/>
        <w:gridCol w:w="267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г. к 2010г.</w:t>
            </w:r>
          </w:p>
        </w:tc>
      </w:tr>
      <w:tr>
        <w:trPr>
          <w:cantSplit w:val="true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МПОР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ческая стоимость (млн. долл. СШ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6,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в. в 1,6 раза</w:t>
            </w:r>
          </w:p>
        </w:tc>
      </w:tr>
      <w:tr>
        <w:trPr>
          <w:cantSplit w:val="true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ЭКСПОРТ</w:t>
            </w:r>
          </w:p>
        </w:tc>
      </w:tr>
      <w:tr>
        <w:trPr>
          <w:trHeight w:val="4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ческая стоимость (млн. долл. СШ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3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 757,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в. в 6,4 раза</w:t>
            </w:r>
          </w:p>
        </w:tc>
      </w:tr>
      <w:tr>
        <w:trPr>
          <w:cantSplit w:val="true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МПОРТ+ЭКСПОР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ческая стоимость (млн. долл. СШ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 044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в. в 5,0 раза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нешнеторговый обор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ов ВЭД ЯНАО за 2011г. по сравнению с показателями 2010г. увеличился в 5,0 раза и составил 3 044,0 млн. долл. США. Экспорт составил 2 757,7 млн. долл. США (90,6% от внешнеторгового оборота автономного округа), соответственно, на импортные поставки пришлось 286,3 млн. долл. США (9,4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намика внешнеторгового оборота Ямало-Ненецкого автономного округа за 2011г. в сравнении с 2010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10240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9.8pt;width:494pt;height:113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940584419" r:id="rId4"/>
        </w:object>
      </w:r>
      <w:r>
        <w:rPr>
          <w:b/>
          <w:sz w:val="28"/>
          <w:szCs w:val="28"/>
        </w:rPr>
        <w:t>(млн. долл. СШ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торговли за 2011г. со странами дальнего зарубежья составил 2 980,0 млн. долл. США (97,9% от общего объема внешнеторгового оборота), со странами СНГ – 64,0 млн. долл. США (2,1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Экспорт </w:t>
      </w:r>
      <w:r>
        <w:rPr>
          <w:sz w:val="28"/>
          <w:szCs w:val="28"/>
        </w:rPr>
        <w:t>товаров в 2011г. по сравнению с 2010г. увеличился в 6,4 раза в сравнении с показателями 2010г. и составил 2 757,7 млн. долл. США. На страны дальнего зарубежья пришлось 100% всего эк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экспортном товарообороте автономного округа наибольшую долю составили следующие группы ТНВЭД России:</w:t>
      </w:r>
    </w:p>
    <w:p>
      <w:pPr>
        <w:pStyle w:val="Normal"/>
        <w:ind w:left="900" w:hanging="192"/>
        <w:jc w:val="both"/>
        <w:rPr/>
      </w:pPr>
      <w:r>
        <w:rPr>
          <w:sz w:val="28"/>
          <w:szCs w:val="28"/>
        </w:rPr>
        <w:t>- топливо минеральное, нефть и продукты их перегонки (группа 27) – 99,4%;</w:t>
      </w:r>
    </w:p>
    <w:p>
      <w:pPr>
        <w:pStyle w:val="Normal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  <w:t>- машины, оборудование и транспортные средства (группа 84-90) – 0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страны контрагенты - Нидерланды (24,2%), США (16,7%), Великобритания (12,2%), Норвегия (7,3%), Таиланд (7,3%), Польша (6,7%).</w:t>
      </w:r>
    </w:p>
    <w:p>
      <w:pPr>
        <w:pStyle w:val="2"/>
        <w:tabs>
          <w:tab w:val="clear" w:pos="708"/>
          <w:tab w:val="left" w:pos="142" w:leader="none"/>
        </w:tabs>
        <w:spacing w:lineRule="atLeast" w:line="20"/>
        <w:ind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мпорт </w:t>
      </w:r>
      <w:r>
        <w:rPr>
          <w:sz w:val="28"/>
          <w:szCs w:val="28"/>
        </w:rPr>
        <w:t>автономного округа в 2011г. в сравнении с 2010г. увеличился в 1,6 раза и составил 286,3 млн. долл. США, в том числе объем импорта из стран дальнего зарубежья составил 77,6% от общего объема импорта (222,3 млн. долл. США), соответственно на страны СНГ пришлось 22,4% (64,0 млн. долл. СШ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оменклатуре импорта ЯНАО традиционно преобладали товары, обеспечивающие производственные процессы предприятий топливно-энергетического комплекса - основных участников ВЭД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ьший удельный вес в стоимостном выражении (в соответствии с классификацией ТН ВЭД России) приходился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машины, оборудование и транспортные средства (группы 84-90) – 89,1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металлы и изделия из них (группы 72-83) – 7,4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гие товары (группы 68-71, 91-97) – 1,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ъемы товаров (по стоимости) поступали из Украины (22,4% от импортного товарооборота), Германии (22,1%), США (11,3%), Франции (11,3%), Китая (7,6%), Канады (6,8%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45465</wp:posOffset>
            </wp:positionV>
            <wp:extent cx="5943600" cy="1589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оварная структура импорта автономного округа за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еденные показатели внешнеторгового оборота Ямало-Ненецкого автономного округа указаны без учета информации по экспорту продукции нефтегазового комплекса, перемещаемой через таможенную границу РФ трубопроводным тран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Материал подготовлен на основании статистических данных Уральского таможенного управления и центральной базы данных ДТ единой автоматической информационной системы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44:00Z</dcterms:created>
  <dc:creator>D_Golikov</dc:creator>
  <dc:description/>
  <cp:keywords/>
  <dc:language>en-US</dc:language>
  <cp:lastModifiedBy>D_Golikov</cp:lastModifiedBy>
  <cp:lastPrinted>2013-05-16T15:54:00Z</cp:lastPrinted>
  <dcterms:modified xsi:type="dcterms:W3CDTF">2013-05-16T10:43:00Z</dcterms:modified>
  <cp:revision>3</cp:revision>
  <dc:subject/>
  <dc:title>I</dc:title>
</cp:coreProperties>
</file>