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тоги внешнеторговой деятельности Ямало-Ненецкого автоном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10 год в сравнении с 2009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0г. при осуществлении внешнеторговой деятельности хозяйствующие субъекты Ямало-Ненецкого автономного округа поддерживали деловые отношения с торговыми партнерами из 39 стран мира, основными из которых являлись - Польша (43,6%), Финляндия (14,0%), Турция (11,2%), США (7,8%), Китай (4,0%), Литва (3,9%), Аргентина (2,5%), Казахстан (2,4%), Сербия (2,4%), Латвия (2,4%).</w:t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орговые партнеры во внешнеторговом обор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8.95pt;height:17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584992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ый оборот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 в сравнении с 2009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1985"/>
        <w:gridCol w:w="26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г. к 2009г.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м. в 1,3 раза</w:t>
            </w:r>
          </w:p>
        </w:tc>
      </w:tr>
      <w:tr>
        <w:trPr>
          <w:trHeight w:val="2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,7%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ОРТ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6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в. в 1,8 раза</w:t>
            </w:r>
          </w:p>
        </w:tc>
      </w:tr>
      <w:tr>
        <w:trPr>
          <w:trHeight w:val="3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6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в. в 1,2 раза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+ЭКС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0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в. в 1,4 раза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8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3,5%</w:t>
            </w:r>
          </w:p>
        </w:tc>
      </w:tr>
      <w:tr>
        <w:trPr>
          <w:trHeight w:val="3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м. в 1,4 раз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шнеторговый 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ВЭД ЯНАО за 2010г. по сравнению с показателями за 2009г. увеличился в 1,4 раза и составил 330,3 млн. долл. США. Экспорт составил 266,7 млн. долл. США (80,7% от внешнеторгового оборота автономного округа), соответственно, на импортные поставки пришлось 63,6 млн. долл. США (19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внешнеторгового оборота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0г. в сравнении с 2009г. </w:t>
      </w:r>
      <w: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28.6pt;width:495.85pt;height:12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42034360" r:id="rId4"/>
        </w:object>
      </w:r>
      <w:r>
        <w:rPr>
          <w:b/>
          <w:sz w:val="28"/>
          <w:szCs w:val="28"/>
        </w:rPr>
        <w:t>(млн. долл. СШ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торговли за 2010г. со странами дальнего зарубежья составил        321,8 млн. долл. США (97,4% от общего объема внешнеторгового оборота), со странами СНГ – 8,5 млн. долл. США (2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зооборот за 2010г. составил 458,4 тыс. тонн (113,5% от показателей 2009г.). На страны дальнего зарубежья пришлось 457,2 тыс. тонн (99,7% от общего объема грузооборота), на страны СНГ – 1,2 тыс. тонн (0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товаров за 2010г. по сравнению с 2009г. увеличился в 1,8 раза и составил 266,7 млн. долл. США, в том числе со странами дальнего зарубежья – 265,6 млн. долл. США, со странами СНГ – 1,1 млн. долл. С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зооборот увеличился в 1,2 раза и составил 446,0 тыс.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кспортном товарообороте автономного округа наибольшую долю составили следующие группы товаров ТН ВЭ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ливо минеральное, нефть и продукты их перегонки (27 гр.) – 95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ательные аппараты, их части (88 гр.) – 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страны контрагенты - Польша (54,0%), Финляндия (17,4%),         Турция (12,9%), Литва (4,8%), Сербия (2,9%), Латвия (2,9%).</w:t>
      </w:r>
    </w:p>
    <w:p>
      <w:pPr>
        <w:pStyle w:val="2"/>
        <w:tabs>
          <w:tab w:val="clear" w:pos="708"/>
          <w:tab w:val="left" w:pos="142" w:leader="none"/>
        </w:tabs>
        <w:spacing w:lineRule="atLeast" w:line="20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</w:tabs>
        <w:spacing w:lineRule="atLeast" w:line="20"/>
        <w:ind w:right="-5" w:firstLine="540"/>
        <w:jc w:val="center"/>
        <w:rPr>
          <w:b/>
          <w:b/>
          <w:bCs/>
        </w:rPr>
      </w:pPr>
      <w:r>
        <w:rPr>
          <w:b/>
          <w:bCs/>
        </w:rPr>
        <w:t>Товарная структура экспорта автономного округа за 2010 г.</w:t>
      </w:r>
    </w:p>
    <w:p>
      <w:pPr>
        <w:pStyle w:val="Normal"/>
        <w:ind w:firstLine="720"/>
        <w:jc w:val="both"/>
        <w:rPr/>
      </w:pPr>
      <w:bookmarkStart w:id="0" w:name="_1362900354"/>
      <w:bookmarkStart w:id="1" w:name="_1356954850"/>
      <w:bookmarkStart w:id="2" w:name="_1348663514"/>
      <w:bookmarkStart w:id="3" w:name="_1340455256"/>
      <w:bookmarkStart w:id="4" w:name="_1309162190"/>
      <w:bookmarkStart w:id="5" w:name="_1309161680"/>
      <w:bookmarkStart w:id="6" w:name="_1309161651"/>
      <w:bookmarkStart w:id="7" w:name="_1309161641"/>
      <w:bookmarkStart w:id="8" w:name="_1309160771"/>
      <w:bookmarkStart w:id="9" w:name="_1309160603"/>
      <w:bookmarkStart w:id="10" w:name="_1309160328"/>
      <w:bookmarkStart w:id="11" w:name="_1245763771"/>
      <w:bookmarkStart w:id="12" w:name="_1245761594"/>
      <w:bookmarkStart w:id="13" w:name="_1245746705"/>
      <w:bookmarkStart w:id="14" w:name="_1245735923"/>
      <w:bookmarkStart w:id="15" w:name="_1245669336"/>
      <w:bookmarkStart w:id="16" w:name="_12456692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95pt;height:143.05pt" filled="f" o:ole="">
            <v:imagedata r:id="rId7" o:title=""/>
          </v:shape>
          <o:OLEObject Type="Embed" ProgID="Excel.Sheet.12" ShapeID="ole_rId6" DrawAspect="Content" ObjectID="_196543823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порт </w:t>
      </w:r>
      <w:r>
        <w:rPr>
          <w:sz w:val="28"/>
          <w:szCs w:val="28"/>
        </w:rPr>
        <w:t>автономного округа за 2010г. по сравнению с 2009г. уменьшился в 1,3 раза и составил 63,6 млн. долл. США, в том числе со странами дальнего зарубежья – 56,2 млн. долл. США, со странами СНГ – 7,4 млн. долл. С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зооборот составил 12,4 тыс. тонн (74,7% от показателей 200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енклатуре импорта ЯНАО традиционно преобладали товары, обеспечивающие производственные процессы нефтегазодобывающих предприятий - основных участников ВЭД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тоимостном выражении (в соответствии с классификацией ТН ВЭД России) приходил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летательные аппараты, их части (88 гр.) – 36,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черных металлов (73 гр.) – 33,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еханические приспособления, их части (84 гр.) – 19,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машины и оборудование, их части (85 гр.) – 7,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бель, сборные строительные конструкции (94 гр.) – 2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объемы товаров (по стоимости) поступали из Китая (20,8% от импортного товарооборота), Аргентины (13,1%), Казахстана (11,3%), Мексики (4,8%), Турции (4,3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ная структура импорта автономного округа за 2010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0.95pt;width:468.95pt;height:22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30822435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участники внешнеэконом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ООО «НОВАТЭК ТРАНССЕРВИ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АО «АТК «ЯМАЛ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КОМПАНИЯ «СЕВЕРСПЕЦТРАН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ГАЗНЕФТЕХОЛДИНГ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МИА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долю данных предприятий за отчетных период приходилось 97,1% товарооборота участников ВЭД – 320,6 млн. долл. США и 99,2% грузооборота – 454,6 тыс. тон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показатели внешнеторгового оборота Ямало-Ненецкого автономного округа указаны без учета информации по экспорту продукции нефтегазового комплекса, перемещаемой через таможенную границу РФ трубопроводным транспорто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атериал подготовлен на основании статистических данных Уральского таможенного управления и Ямало-Ненецкой таможни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1465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1:00Z</dcterms:created>
  <dc:creator>Noname</dc:creator>
  <dc:description/>
  <cp:keywords/>
  <dc:language>en-US</dc:language>
  <cp:lastModifiedBy>User</cp:lastModifiedBy>
  <cp:lastPrinted>2011-03-29T11:55:00Z</cp:lastPrinted>
  <dcterms:modified xsi:type="dcterms:W3CDTF">2011-03-29T06:08:00Z</dcterms:modified>
  <cp:revision>5</cp:revision>
  <dc:subject/>
  <dc:title>Итоги внешнеторговой деятельности Ямало-Ненецкого автономного </dc:title>
</cp:coreProperties>
</file>