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</w:rPr>
        <w:t>ПРАВИТЕЛЬСТВО ЯМАЛО-НЕНЕЦКОГО АВТОНОМНОГО ОКРУГА</w:t>
      </w:r>
    </w:p>
    <w:p>
      <w:pPr>
        <w:pStyle w:val="Heading2"/>
        <w:tabs>
          <w:tab w:val="clear" w:pos="708"/>
          <w:tab w:val="left" w:pos="0" w:leader="none"/>
        </w:tabs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20 марта 2014 г. </w:t>
        <w:tab/>
        <w:t xml:space="preserve">                                                                         № 213-П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. Салехар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мало-Ненецкого автономн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8 декабря 2012 года № 1057-П </w:t>
      </w:r>
    </w:p>
    <w:p>
      <w:pPr>
        <w:pStyle w:val="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приведения целевой программы ведомства «Развитие межрегиональной деятельности Ямало-Ненецкого автономного округа на 2013 – 2015 годы» в  соответствие с Законом Ямало-Ненецкого автономного округа </w:t>
        <w:br/>
        <w:t xml:space="preserve">от 21 ноября  2012 года  № 112-ЗАО «Об окружном бюджете на 2013 год и на плановый период 2014 и 2015 годов», Законом Ямало-Ненецкого автономного округа от 26 ноября 2013 года № 118-ЗАО «Об окружном бюджете на 2014 год и на плановый период 2015 и 2016 годов»,  в целях совершенствования механизма  реализации ведомственных целевых программ Правительство Ямало-Ненецкого автономного округа  </w:t>
      </w:r>
      <w:r>
        <w:rPr>
          <w:b/>
          <w:sz w:val="28"/>
          <w:szCs w:val="28"/>
        </w:rPr>
        <w:t>п о с т а н о в л я е т:</w:t>
      </w:r>
    </w:p>
    <w:p>
      <w:pPr>
        <w:pStyle w:val="32"/>
        <w:spacing w:before="0" w:after="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постановление Правительства Ямало-Ненецкого автономного округа от 18 декабря 2012 года № 1057-П «Об утверждении целевой программы ведомства «Развитие межрегиональной деятельности Ямало-Ненецкого автономного округа на 2013 – 2015 годы»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распространяется на правоотношения, возникшие с 18 декабря 2013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Губернатор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Style21"/>
        <w:widowControl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мало-Ненецкого автономного округа                                                 Д.Н. Кобылкин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1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  <w:t>Ямало-Ненецкого автономного округа</w:t>
      </w:r>
    </w:p>
    <w:p>
      <w:pPr>
        <w:pStyle w:val="Normal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  <w:t>от 20 марта 2014 года № 213-П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ИЗМЕНЕНИЯ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торые вносятся в постановление Правительства Ямало-Ненец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номного округа от 18 декабря 2012 года № 1057-П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>1. В наименовании слова «целевой программы ведомства» заменить словами «ведомственной целевой программы».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>2. В пункте 1 слова «целевую программу ведомства» заменить словами «ведомственную целевую программу».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>3. В Программе, утвержденной указанным постановлением: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1. в наименовании слова «Целевая программа ведомства» заменить словами «Ведомственная целевая программа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 паспорт  Программы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ПАСПОРТ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1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«Развитие межрегиональной деятельности  Ямало-Ненецкого автономного округа на 2013 – 2015 годы»                        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еализацию Программы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артамент международных и внешнеэкономических связей Ямало-Ненецкого автономного округа                   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</w:t>
            </w:r>
          </w:p>
          <w:p>
            <w:pPr>
              <w:pStyle w:val="31"/>
              <w:ind w:hanging="0"/>
              <w:jc w:val="left"/>
              <w:rPr/>
            </w:pPr>
            <w:r>
              <w:rPr/>
              <w:t>- реализация государственной политики в сфере межрегиональной деятельности Ямало-Ненецкого автономного округа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31"/>
              <w:ind w:hanging="0"/>
              <w:jc w:val="left"/>
              <w:rPr/>
            </w:pPr>
            <w:r>
              <w:rPr/>
              <w:t>задача 1.1. Интенсификация межрегиональных связей и диверсификация направлений регионального сотрудничества Ямало-Ненецкого автономного округа. Создание эффективной системы мер по развитию и координации межрегионального сотрудничества Ямало-Ненецкого автономного округа с регионами Российской Федераци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2.  Содействие формированию положительного инвестиционного имиджа региона посредством развития межрегиональной презентационно-выставочной деятельности Ямало-Ненецкого автономного округа;</w:t>
            </w:r>
          </w:p>
          <w:p>
            <w:pPr>
              <w:pStyle w:val="31"/>
              <w:ind w:hanging="0"/>
              <w:jc w:val="left"/>
              <w:rPr/>
            </w:pPr>
            <w:r>
              <w:rPr/>
              <w:t>задача 1.3. Укрепление и развитие военно-шефских связей Ямало-Ненецкого  автономного округа с Российскими воинскими частями и иными организациями, расположенными на территории субъектов Российской Федерации;</w:t>
            </w:r>
          </w:p>
          <w:p>
            <w:pPr>
              <w:pStyle w:val="31"/>
              <w:ind w:hanging="0"/>
              <w:jc w:val="left"/>
              <w:rPr/>
            </w:pPr>
            <w:r>
              <w:rPr/>
              <w:t>задача 1.4. Содействие расширению существующих и налаживание новых взаимовыгодных и паритетных межрегиональных связей Ямало-Ненецкого автономного округа с регионами Российской Федерации</w:t>
            </w:r>
          </w:p>
        </w:tc>
      </w:tr>
      <w:tr>
        <w:trPr>
          <w:trHeight w:val="11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ответствующей государственной программы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государственная программа Ямало-Ненецкого  автономного округа «Развитие международной, внешнеэкономической и межрегиональной деятельности на 2014 – 2020 годы», утвержденная постановлением Правительства Ямало-Ненецкого автономного округа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 25 декабря 2013 года № 1133-П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3 – 2015 годы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Программы, </w:t>
            </w:r>
            <w:r>
              <w:rPr>
                <w:color w:val="000000"/>
                <w:sz w:val="28"/>
                <w:szCs w:val="28"/>
              </w:rPr>
              <w:t>показатели выполнения задач Программы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мероприятия Программы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1. 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мероприятий по интенсификации межрегиональных связей и диверсификации направлений регионального сотрудничества Ямало-Ненецкого автономного округа.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 1.2.1. 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в рамках оказания содействия по формированию положительного инвестиционного имиджа региона посредством развития межрегиональной презентационно-выставочной деятельности Ямало-Ненецкого автономного округа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 1.3.1. 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укреплению и развитию военно-шефских связей Ямало-Ненецкого автономного округа с соединениями и частями Вооруженных Сил Российской Федерации и иными силовыми формированиями министерств и служб Российской Федерации в рамках заключенных соглашений (договоров) и протоколов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4.1. 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мероприятий в рамках содействия расширению существующих и налаживание новых взаимовыгодных и паритетных межрегиональных связей Ямало-Ненецкого автономного округа с регионами Российской Феде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выполнения задач Программы:            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эффективности 1.1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межрегионального уровня, в которых приняли участие представители Ямало-Ненецкого автономного округа.</w:t>
            </w:r>
          </w:p>
          <w:p>
            <w:pPr>
              <w:pStyle w:val="31"/>
              <w:ind w:hanging="0"/>
              <w:jc w:val="left"/>
              <w:rPr/>
            </w:pPr>
            <w:r>
              <w:rPr/>
              <w:t>Показатель эффективности 1.2.</w:t>
            </w:r>
          </w:p>
          <w:p>
            <w:pPr>
              <w:pStyle w:val="31"/>
              <w:ind w:hanging="0"/>
              <w:jc w:val="left"/>
              <w:rPr/>
            </w:pPr>
            <w:r>
              <w:rPr/>
              <w:t xml:space="preserve">Количество публикаций, сообщений в средствах массовой информации, изданий материалов о межрегиональной деятельности  Ямало-Ненецкого автономного округа. </w:t>
            </w:r>
          </w:p>
          <w:p>
            <w:pPr>
              <w:pStyle w:val="31"/>
              <w:ind w:hanging="0"/>
              <w:jc w:val="left"/>
              <w:rPr/>
            </w:pPr>
            <w:r>
              <w:rPr/>
              <w:t>Показатель эффективности 1.3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мероприятий военно-шефской направленности.</w:t>
            </w:r>
          </w:p>
          <w:p>
            <w:pPr>
              <w:pStyle w:val="31"/>
              <w:ind w:hanging="0"/>
              <w:jc w:val="left"/>
              <w:rPr/>
            </w:pPr>
            <w:r>
              <w:rPr/>
              <w:t>Показатель эффективности 1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ставителей политических, общественных, научных и деловых кругов субъектов Российской Федерации, принявших участие в мероприят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эффективности 1.5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конкурсов, объявленных департаментом международных и внешнеэкономических связей  Ямало-Ненецкого автономного округ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финансирования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целом, с распределением по годам, с указанием объемов финансирования, предусмотренных на осуществление научно-исследовательских и конструкторских работ, а также на мероприятия, которые реализуются с применением инновац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3 011 тыс. рублей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3 год – 13 011 тыс. рублей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4 год – 5 000 тыс. рублей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5 год – 5 00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КР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3 год – 0 тыс. рублей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4 год – 0 тыс. рублей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5 год – 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регионов Российской Федерации, вовлеченных в совместные мероприятия, – 15 ед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 разде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дополнить абзацами следующего содержания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настоящую Программу включены мероприятия, традиционно проводимые государственным казенным учреждением «Центр развития внешних связей Ямало-Ненецкого автономного округа» в Городе мастеров (г. Салехард) для жителей и гостей автономного округа, способствующие духовно-нравственному воспитанию поколений (торжественные церемонии встреч, мастер-классы и т.д.). При организации большинства из них оказывается поддержка органами государственной власти автономного округа и органами муниципальной власти. Организуются и проводятся совместные мероприятия, объединяющие жителей и гостей автономного округа по интересам (праздничные, юбилейные, тематические и календарные мероприятия, приуроченные к памятным и знаменательным датам), что благоприятно влияет на позиционирование положительного имиджа автономного округа, расширение географии межрегионального сотрудничества и интеграцию в межрегиональное пространство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разработке Программы</w:t>
      </w:r>
      <w:r>
        <w:rPr>
          <w:rFonts w:cs="Times New Roman" w:ascii="Times New Roman" w:hAnsi="Times New Roman"/>
          <w:sz w:val="28"/>
          <w:szCs w:val="28"/>
        </w:rPr>
        <w:t xml:space="preserve"> учитывались положения Указа Президента Российской Федерации от 03 июня 1996 года № 803 «Об основных положениях региональной политики   в  Российской  Федерации», Стратегии социально-экономического развития автономного округа до 2020 года, утвержденной постановлением Законодательного Собрания автономного округа от 14 декабря 2011 года № 839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3.4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right="-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Перечень программных мероприятий, показателей эффекта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казателей эффективности реализации Программы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ечень</w:t>
      </w:r>
      <w:r>
        <w:rPr>
          <w:sz w:val="28"/>
          <w:szCs w:val="28"/>
        </w:rPr>
        <w:t xml:space="preserve"> программных мероприятий, показателей эффекта и показателей эффективности реализации Программы приведен в приложении к настоящей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асчёта показателей эффекта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а 1. Количество регионов Российской Федерации, вовлеченных в совместные мероприят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оказатель эффекта будет рассчитываться в соответствии с полученными статистическими данными за отчётный год о количестве проведённых мероприятий совместно с субъектами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асчёта показателей эффективности реализации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казатель эффективности 1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личество мероприятий межрегионального уровня, в которых приняли участие представители автономного округа.</w:t>
      </w:r>
    </w:p>
    <w:p>
      <w:pPr>
        <w:pStyle w:val="TextBody"/>
        <w:spacing w:before="0" w:after="0"/>
        <w:ind w:firstLine="700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тель эффективности будет рассчитываться в соответствии с полученными данными за отчётный год о количестве проведённых мероприятий межрегионального уровня (презентации, официальные визиты, выставки, мастер-классы, конференции, «круглые столы», семинары, совещания, заседания рабочих групп), в которых приняли участие представители автономного округа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Показатель эффективности 1.2. Количество публикаций, сообщений в средствах массовой информации, изданий материалов о межрегиональной деятельности  автономного округа.</w:t>
      </w:r>
    </w:p>
    <w:p>
      <w:pPr>
        <w:pStyle w:val="ConsPlusNormal"/>
        <w:widowControl/>
        <w:numPr>
          <w:ilvl w:val="0"/>
          <w:numId w:val="0"/>
        </w:numPr>
        <w:ind w:firstLine="6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казатель эффекта будет рассчитываться в соответствии с полученными  данными за отчётный год о количестве публикаций, сообщений в средствах массовой информации, изданий материалов о деятельности  автономного округа в соответствии с заключёнными соглашениями и вне рамок заключенных соглашений в сфере информационной деятельност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1.3. Количество участников мероприятий военно-шефской направленност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будет рассчитываться в соответствии с полученными данными за отчётный год о количестве проведённых мероприятий по укреплению и развитию военно-шефских связей автономного округа с соединениями и частями Вооруженных Сил Российской Федерации и иными силовыми формированиями министерств и служб Российской Федерации в рамках заключенных соглашений (договоров) и о количестве участников по каждому отдельно проведённому мероприятию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Показатель эффективности 1.4. Количество представителей политических, общественных, научных и деловых кругов субъектов Российской Федерации, принявших участие в мероприятиях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оказатель эффективности будет рассчитываться в соответствии с полученными статистическими данными за отчётный год о количестве политических, общественных, научных организаций, учреждений субъектов Российской Федерации, принимавших участие в мероприятиях, а также данными о количестве их представителей и представителей деловых кругов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1.5. Количество участников конкурсов, объявленных департаментом международных и внешнеэкономических связей  автономного округа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Показатель эффективности будет рассчитываться в соответствии с полученными данными за отчётный год о проведённых конкурсах, объявленных департаментом международных и внешнеэкономических связей  автономного округа, и о количестве участников по каждому конкурсу в отд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информации для оценки степени достижения плановых показателей (целевых индикаторов) будут являться данные и отчеты о выполненной работе управления внешнеэкономической и межрегиональной деятельности департамента международных и внешнеэкономических связей автономного округа, государственного казенного учреждения «Центр развития внешних связей  автономного округа», а также представительств автономного округа в регионах Российской Федерации. Периодичность расчета показателей – 1 раз в год.»;</w:t>
      </w:r>
    </w:p>
    <w:p>
      <w:pPr>
        <w:pStyle w:val="ConsPlusNonformat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раздел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рограммы  признать утратившими силу;</w:t>
      </w:r>
    </w:p>
    <w:p>
      <w:pPr>
        <w:pStyle w:val="ConsPlusNonformat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3.6. приложение к Программе изложить в следующей редакции: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eastAsia="Calibri"/>
      <w:sz w:val="28"/>
      <w:szCs w:val="28"/>
    </w:rPr>
  </w:style>
  <w:style w:type="character" w:styleId="PageNumber">
    <w:name w:val="Page Number"/>
    <w:basedOn w:val="Style12"/>
    <w:rPr/>
  </w:style>
  <w:style w:type="character" w:styleId="4">
    <w:name w:val=" Знак Знак4"/>
    <w:basedOn w:val="Style12"/>
    <w:qFormat/>
    <w:rPr>
      <w:sz w:val="24"/>
      <w:szCs w:val="24"/>
      <w:lang w:val="en-GB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Emphasis">
    <w:name w:val="Emphasis"/>
    <w:basedOn w:val="Style12"/>
    <w:qFormat/>
    <w:rPr>
      <w:i/>
      <w:iCs/>
    </w:rPr>
  </w:style>
  <w:style w:type="character" w:styleId="C1">
    <w:name w:val="c1"/>
    <w:basedOn w:val="Style12"/>
    <w:qFormat/>
    <w:rPr>
      <w:color w:val="0000FF"/>
    </w:rPr>
  </w:style>
  <w:style w:type="character" w:styleId="Newstext">
    <w:name w:val="newstext"/>
    <w:basedOn w:val="Style12"/>
    <w:qFormat/>
    <w:rPr/>
  </w:style>
  <w:style w:type="character" w:styleId="6">
    <w:name w:val=" Знак Знак6"/>
    <w:basedOn w:val="Style12"/>
    <w:qFormat/>
    <w:rPr>
      <w:sz w:val="24"/>
      <w:szCs w:val="24"/>
    </w:rPr>
  </w:style>
  <w:style w:type="character" w:styleId="9">
    <w:name w:val=" Знак Знак9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8">
    <w:name w:val=" Знак Знак8"/>
    <w:basedOn w:val="Style12"/>
    <w:qFormat/>
    <w:rPr>
      <w:b/>
      <w:sz w:val="36"/>
    </w:rPr>
  </w:style>
  <w:style w:type="character" w:styleId="3">
    <w:name w:val=" Знак Знак3"/>
    <w:basedOn w:val="Style12"/>
    <w:qFormat/>
    <w:rPr>
      <w:sz w:val="24"/>
      <w:szCs w:val="24"/>
      <w:lang w:val="en-GB"/>
    </w:rPr>
  </w:style>
  <w:style w:type="character" w:styleId="5">
    <w:name w:val=" Знак Знак5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Style16">
    <w:name w:val=" Знак Знак"/>
    <w:basedOn w:val="Style12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character" w:styleId="11">
    <w:name w:val=" Знак Знак1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66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666666"/>
      <w:sz w:val="18"/>
      <w:szCs w:val="18"/>
    </w:rPr>
  </w:style>
  <w:style w:type="paragraph" w:styleId="Web">
    <w:name w:val="Обычный (Web)"/>
    <w:basedOn w:val="Normal"/>
    <w:qFormat/>
    <w:pPr/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240" w:after="240"/>
    </w:pPr>
    <w:rPr>
      <w:sz w:val="27"/>
      <w:szCs w:val="27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10:00Z</dcterms:created>
  <dc:creator>I-Timkin</dc:creator>
  <dc:description/>
  <cp:keywords/>
  <dc:language>en-US</dc:language>
  <cp:lastModifiedBy>Lanovoy-P</cp:lastModifiedBy>
  <cp:lastPrinted>2014-03-21T17:31:00Z</cp:lastPrinted>
  <dcterms:modified xsi:type="dcterms:W3CDTF">2014-03-26T10:10:00Z</dcterms:modified>
  <cp:revision>2</cp:revision>
  <dc:subject/>
  <dc:title>ПРАВИТЕЛЬСТВО ЯМАЛО-НЕНЕЦКОГО АВТОНОМНОГО ОКРУГА</dc:title>
</cp:coreProperties>
</file>