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ge">
                  <wp:posOffset>802005</wp:posOffset>
                </wp:positionV>
                <wp:extent cx="59309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  <w:t>ПРАВИТЕЛЬСТВО ЯМАЛО-НЕНЕЦКОГО АВТОНОМ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7.25pt;mso-wrap-distance-left:9pt;mso-wrap-distance-right:9pt;mso-wrap-distance-top:0pt;mso-wrap-distance-bottom:0pt;margin-top:63.1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Cs/>
                          <w:sz w:val="30"/>
                        </w:rPr>
                      </w:pPr>
                      <w:r>
                        <w:rPr>
                          <w:bCs/>
                          <w:sz w:val="30"/>
                        </w:rPr>
                        <w:t>ПРАВИТЕЛЬСТВО ЯМАЛО-НЕНЕЦКОГО АВТОНОМ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марта 2014 г. </w:t>
        <w:tab/>
        <w:t xml:space="preserve">                                                                         № 21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алехар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 2012 года №  909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целевой программы ведомства «Развитие международной и внешнеэкономической деятельности Ямало-Ненецкого автономного округа на 2013 – 2015 годы» в соответствие с Законом Ямало-Ненецкого автономного округа от 26 ноября 2013 года № 118-ЗАО «Об окружном бюджете на 2014 год и на плановый период 2015 и 2016 год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Ямало-Ненецкого автономного округа от 03</w:t>
      </w:r>
      <w:r>
        <w:rPr>
          <w:rFonts w:cs="Times New Roman" w:ascii="Times New Roman" w:hAnsi="Times New Roman"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>2013 года                     № 1015-П «О разработке, утверждении и реализации ведомствен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 Правительство Ямало-Ненецкого автономного округ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е изменения, которые вносятся в постановление  Правительства Ямало-Ненецкого автономного округа от 31 октября 2012 года                   №  909-П «Об утверждении целевой программы ведомства «Развитие международной и внешнеэкономической деятельности Ямало-Ненецкого автономного округа на 2013 – 2015 годы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распространяется на правоотношения, возникшие с 18 декабря 201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                                                 Д.Н. Кобылкин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14  года № 211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остановление Правительства Ямало-Ненец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 округа от 31 октября 2012 года №  90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наименовании слова «целевой программы ведомства» заменить словами «ведомственной целевой программы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ункте 1 слова «целевую программу ведомства» заменить словами «ведомственную целевую программу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омства «Развитие международной и внешнеэкономической деятельности Ямало-Ненецкого автономного округа на 2013 – 2015 годы», утвержденной указанным постановлением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Целевая программа ведомства»  заменить словами «Ведомственная целевая программа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еждународной и внешнеэкономической деятельности Ямало-Ненецкого автономного округа на 2013 – 2015 годы»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ждународных и внешнеэкономических связей Ямало-Ненецкого автономного округа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Ямало-Ненецкого автономного округа как равноправного партнера в международное пространство.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 Организация мероприятий с участием иностранных и российских организаций за рубежом, направленных на развитие социально-культурного, научного и внешнеэкономического потенциала Ямало-Ненецкого автономного округ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Содействие к привлечению зарубежного опыта с использованием потенциала организаций соотечественников за рубеж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ответствующей государствен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государственная программа Ямало-Ненецкого автономного округа «Развитие международной, внешнеэкономической и межрегиональной деятельности на 2014 – 2020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5 го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ыполнения задач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автономного округа в международных проектах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2. Реализация международных проектов (мероприятий), способствующих динамичному развитию социальных, политических, научных, экономических, культурных и иных сфер деятельности Ямало-Ненецкого автономного округа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3. Организация участия Ямало-Ненецкого автономного округа в презентационно- выставочных и ярмарочных мероприятиях;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 Реализация мероприятий в рамках взаимодействия с соотечественниками, проживающими за рубежо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ыполнения задач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эффективности 1.1.1. Количество представителей политических, общественных, научных и деловых кругов иностранных государств, принявших участие в мероприятиях, проводимых в рамках Программы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1.1.2. Количество участников конкурсов, объявленных департаментом международных и внешнеэкономических связей Ямало-Ненецкого автономного округ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1.2.1. Количество соотечественников, проживающих за рубежом, принявших участие в социаль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х проектах, реализованных в рамках  партнерских связ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финансирования Программ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лом, с распределением по годам, с указанием объемов финансирования, предусмотренных на осуществление научно-исследовательских и конструкторских работ, а также на мероприятия, которые реализуются с применением инновац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 551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38 551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0 000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0 000 тыс. руб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0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0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субъектов иностранных государств, вовлеченных в совместные мероприятия – 16 ед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количество публикаций и сообщений в средствах массовой информации о проектах, реализуемых Ямало-Ненецким автономным округом в области международного сотрудничества, включая  мероприятия с участием соотечественников за рубежом – 200 ед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I. Характеристика проблемы, на решение котор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в условиях глобализации мировой экономики, проблема интеграции регионов в мировую экономику является для Российской Федерации одной из наиболее актуальны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чертой современного мирового хозяйственного развития является переход ведущих стран к новому этапу формирования инновационного общества – построению экономики, базирующейся преимущественно на генерации, распространении и использовании знаний. Инвестиции в интеллектуальный капитал превращаются в наиболее эффективный способ размещения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позволит создать благоприятные внешние условия для долгосрочного развития Ямало-Ненецкого автономного округа (далее – автономный округ), дальнейшего развития и модернизации его экономики, а также будет способствовать повышению социально-экономического уровня жизни населения, проживающего на его территории. При этом главной задачей должна оставаться поддержка и содействие продвижению интересов российского бизнеса на внешних рынках, обеспечение сопровождения окружных бизнес-проектов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формирования лидерства автономного округа в арктическом регионе должен быть реализован ряд мероприятий в сфере коммуникаций, включая проекты по формированию бренда региона.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для создания устойчивых конкурентных преимуществ автономного округа и формирования его имиджа как надежного партнера необходимо проведение международных презентаций и выставок, а также  мероприятийх по изучению зарубежного опыта по ведению бизнеса и применению инновационных технологий, обеспечение участия представителей автономного округа в них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расширения взаимовыгодных отношений организаций автономного округа с потенциальными зарубежными партн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ой предполагается организация и проведение мероприятий с привлечением российских торговых представительств, а также организаций соотечественников, проживающих за рубеж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реализации мероприятий предполагается активное   взаимодействие с федеральными, региональными и местными управленческими структурами в обеспечении благоприятных условий для развития международной и внешнеторговой деятельности автономного округ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активно налаживается взаимодействие автономного округа с Федеральным агентством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. Ведутся работы по подписанию соглашения между Правительством автономного округа и Россотрудничеством, в рамках которого предполагается ежегодно формировать план совместных мероприятий как форму деятельности, направленную на достижение целей, относящихся к предмету совместного ведения Российской Федерации и субъектов Российской Федерации, в привязке к софинансированию работы в рамках государственных программ. Аналогичный подход предполагается распространить и на взаимодействие с муниципальными образован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зработке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положения Федерального закона от 04 января1999 года № 4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координации международных и внешнеэкономических связей субъектов Российской Федерации», Федерального закона Российской Федерации от 08 декабря 2003 года № 164-ФЗ «Об основах государственного регулирования внешнеторговой деятельност</w:t>
      </w:r>
      <w:bookmarkStart w:id="0" w:name="%23paragraph_2"/>
      <w:bookmarkEnd w:id="0"/>
      <w:r>
        <w:rPr>
          <w:rFonts w:cs="Times New Roman" w:ascii="Times New Roman" w:hAnsi="Times New Roman"/>
          <w:sz w:val="28"/>
          <w:szCs w:val="28"/>
        </w:rPr>
        <w:t>и», Федерального закона от 24 мая  1999 года № 99-ФЗ «О государственной политике Российской Федерации в отношении соотечественников за рубежом», Указа Президента Российской Федерации от 03 июня 1996 года № 803 «Об Основных положениях региональной политики   в  Российской  Федерации»,  У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  Президент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7 мая 2012 года № 605 «О мерах по реализации внешнеполитического курса Российской Федерации», К</w:t>
      </w:r>
      <w:r>
        <w:rPr>
          <w:rFonts w:cs="Times New Roman" w:ascii="Times New Roman" w:hAnsi="Times New Roman"/>
          <w:sz w:val="28"/>
          <w:szCs w:val="28"/>
        </w:rPr>
        <w:t>онцепции внешней политики Российской Федерации, утвержденной Президентом Российской Федерации 18 декабря 2010 года, распоряжения Правительства Российской Федерации от 28 декабря 2010 года  № 2455-р «О комплексе первоочередных мер по подготовке и проведению в Российской Федерации  Второго Международного   десятилетия коренных народов мира  в 2011 – 2014 годах», постановления Совета Федерации Федерального Собрания Российской Федерации от 18 июля 2012 года № 237-СФ «О мерах по укреплению сотрудничества с государствами – участниками Содружества Независимых Государств, международного гуманитарного сотрудничества, повышению качества работы с соотечественниками, проживающими за рубежом», Стратегии социально-экономического развития автономного округа до 2020 года, утвержденной постановлением Законодательного Собрания автономного округа от 14 декабря 2011 года № 839.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 показателей эфф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казателей эффек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ледующими поставленными задачами структура программных мероприятий состоит из двух подраздел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  1.1.  Организация мероприятий с участием иностранных и российских организаций за рубежом, направленных на развитие социально-культурного, научного и внешнеэкономического потенциала автоном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  1.1.1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участия автономного округа в международных проектах (мероприятиях), в том чис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с Университетом Арктики (Финлянд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ниверситет Арктики входят 136 учреждений, из которых 85 являются образовательными учреждениями из 8 стран с приполярными территориями. Географическое расположение подразделений Университета следующее: Канада, Дания, Финляндия, Исландия, Норвегия, Российская Федерация, Швеция и Соединенные Штаты Америки, а также Университет Северо-Шотландского нагорья и остров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втономного округа в проекте будет благоприятствовать развитию инициативы по социальному партнерству между странами арктического региона, позволит наладить сотрудничество в сфере образования, в том числе обучение жителей автономного округа в высших учебных заведениях, входящих в Университет Аркт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с Фризской Академией (Нидерланд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ризская Академия – это научный центр, главным образом занимающийся исследованием малочисленного в Нидерландах фризского языка, истории и культуры провинции Фрисландия. В состав Фризской Академии входят кафедра истории, обществоведения и лингвистики. За годы исследований специалистами Академии было издано более 1000 научных работ. Фризская Академия внесла огромный вклад в распространение и популяризацию фризского языка в Нидерландах. Практический опыт нидерландских специалистов на примере сохранения и продвижения фризского языка мог бы быть полезен и для исследователей автоном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автономного округа с Фризской Академией направлено на разработку и внедрение новых технологий и методов по сохранению и развитию языков коренных малочисленных народов Севера, чему в значительной мере могло бы способствовать расширение международных связей научного сообщества рег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роприятия Арктического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ктический совет – межправительственный форум циркумполярных государств  (Россия, Канада, Соединенные Штаты Америки, Дания (включая Гренландию и Фарерские острова), Финляндия, Норвегия, Исландия, Швеция), действующий с 1996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о центральная организация сотрудничества в Арктике в сфере охраны окружающей среды и устойчивого развития рег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роприятия Северного фору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верный форум – международная неправительственная организация северных регионов, образованная по инициативе региональных правительств провинции Хоккайдо (Япония), штата Аляска (США), Магаданской и Камчатской областей (СССР) в 1991 году на конференции «Сотрудничество в меняющемся мире», проходившей в г. Анкоридж (штат Аляска, СШ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еверного форума направлена на улучшение качества жизни на Севере (через сотрудничество в области науки и здравоохранения), а также поддержку развития туризма и осуществление инициатив в сфере социально-экономического сотрудничества между северными регионами. Особое внимание уделяется области альтернативной энергетики. В рамках Северного форума действует программа студенческих обменов, по которой студенты автономного округа имеют возможность получить гранты на обучение в высших учебных заведениях стран-участников Северного фору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рограммы будет осуществляться реализация международных мероприятий в приоритетных направлениях, определенных Губернатором автономного округа  посредством организации и проведения визитов российских и иностранных делегаций в автономный округ, делегаций и представителей автономного округа в зарубежные страны, осуществления протокольного и организационно-технического обеспечения международных мероприятий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3 – 2015 годах планируется организовать работу по следующ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 1.1.2. Реализация международных проектов (мероприятий), способствующих динамичному развитию социальных, политических, научных, экономических, культурных и иных сфер деятельности автономного округа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ием дипломатических и деловых делегаций зарубежных стран, участников  мероприятий, проводимых  автономным округ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ация зарубежных визитов официальных и деловых делегаций автономного округа в рамках сотрудничества с субъектами иностранных государ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частие в подготовке и проведении международных форумов, конференций, дней Ямала и т.п., обеспечение участия в них официальных делегаций и представителей автономн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частие представителей автономного округа в стажировках по обмену опытом за рубеж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ация участия школьников автономного округа в зарубежных образовательных поездк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участия автономного округа в международных спортивных мероприят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частие в организации и проведении международных фестивалей, конкурсов, обеспечение участия в них команд – представителей автономн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я участия представителей автономного округа в мероприятиях, посвященных дням воинской славы и памятным датам России, проводимых за рубеж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автономного округа в международных выставках, ярмарк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представителей регионов Российской Федерации и зарубежных стран в международных мероприятиях, проводимых автономным округ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ация выставок-презентаций автономного округа в дипломатических и торговых представительствах, русских домах, галереях и т.п. за рубеж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  1.1.3. Организация участия автономного округа в презентационно-выставочных и ярмарочных мероприятиях. Способствует расширению рынков сбыта продукции предприятий автономного округа, привлечению иностранных инвесторов, увеличению туристической привлекательности автономного округа. За прошедшее десятилетие удалось установить прочные деловые отношения с представителями европейских стран по продвижению продукции агропромышленного комплекса региона на рынке Евросоюз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осуществляется подписание внешнеторговых контрактов между муниципальным предприятием «Ямальские олени» и  компаниями Германии, Финляндии и Швеции на поставку мя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номный округ является единственным субъектом Российской Федерации, экспортирующим мясо северного оленя. С 2008 года по 2013 год поставлено более 1,7 тыс. тонн оленьего мяса в Европу, в том числе                                    в Германию – 600 тонн, Финляндию – более 1 тыс. тон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а  1.2. Содействие к привлечению зарубежного опыта с использованием потенциала организаций соотечественников за рубеж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отечественниками, проживающими за рубеж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 1.2.1. Реализация мероприятий в рамках взаимодействия с соотечественниками, проживающими за рубежом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частие представителей автономного округа в конференциях по поддержке соотечественников в Российской Федерации и за рубеж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мплексных выставок, презентаций, акций, дней культуры автономного округа для организаций соотечественников, проживающих за рубежом, на территории Российской Федерации  и иностранных государ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частие представителей автономного округа и соотечественников в фестивалях, конкурсах, форумах, конгресс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реализация культурно-образовательных и исследовательских проектов (мероприятий) с участием соотечествен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реализация совместного проекта в области профориентации молодежи автономного округа в рамках сотрудничества с организацией соотечествен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мероприятия по поддержке зарубежных школ, осуществляющих преподавание на русском язы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ое обеспечение соотечественников за рубежо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показателей эффекта и показателей эффективности реализации Программы приведен в прилож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й Програм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ёта показателей эфф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72"/>
      </w:tblGrid>
      <w:tr>
        <w:trPr>
          <w:trHeight w:val="61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убъектов иностранных государств, вовлеченных в совместные мероприят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ъектов иностранных государств, вовлеченных в совместные мероприят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ложительной динамики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ие планового показателя является положительной динамикой</w:t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ых и внешнеэкономических связей  автономного округа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убликаций и сообщений в средствах массовой информации о проектах, реализуемых автономным округом в области международного сотрудничества, и мероприятий с участием соотечественников за рубежом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й и сообщений в средствах массовой информации о проектах, реализуемых автономным округом в области международного сотрудничества, и мероприятий с участием соотечественников за рубежом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ложительной динамики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ие планового показателя является положительной динамико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международных и внешнеэкономических связей  автоном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расчёта показателей эффективности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72"/>
      </w:tblGrid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ителей политических, общественных, научных и деловых кругов иностранных государств, принявших участие в мероприятиях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ей политических, общественных, научных и деловых кругов иностранных государств, принявших участие в мероприятиях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ложительной динамики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ие планового показателя является положительной динамико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международных и внешнеэкономических связей  автономного округа</w:t>
            </w:r>
          </w:p>
        </w:tc>
      </w:tr>
      <w:tr>
        <w:trPr>
          <w:trHeight w:val="6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личество участников конкурсов, объявленных департаментом международных и внешнеэкономических связей автономного округ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курсов, объявленных департаментом международных и внешнеэкономических связей автономного округ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ложительной динамики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ие планового показателя является положительной динамикой</w:t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ых и внешнеэкономических связей  автономного округа</w:t>
            </w:r>
          </w:p>
        </w:tc>
      </w:tr>
      <w:tr>
        <w:trPr>
          <w:trHeight w:val="69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отечественников, проживающих за рубежом, принявших участие в социально-экономических проектах, реализованных в рамках партнерских связ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оотечественников, проживающих за рубежом, принявших участие в социально-экономических проектах, реализованных в рамках партнерских связ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ложительной динамики показател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ие планового показателя является положительной динамикой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ых и внешнеэкономических связей  автономного округ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оценки степени достижения показателей эффекта и показателей эффективности реализации  Программы  будут являться данные и отчеты о выполненной работе управления международной деятельности и управления внешнеэкономической и межрегиональной деятельности департамента международных и внешнеэкономических связей автономного округа. Периодичность расчета – 1 раз в год.»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ризнать утратившим силу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ложение к Программе изложить в следующей редакции:</w:t>
      </w:r>
    </w:p>
    <w:p>
      <w:pPr>
        <w:pStyle w:val="Normal"/>
        <w:spacing w:lineRule="auto" w:line="360"/>
        <w:ind w:left="920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ind w:left="920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едомственной целевой программе «Развитие </w:t>
      </w:r>
    </w:p>
    <w:p>
      <w:pPr>
        <w:pStyle w:val="Normal"/>
        <w:ind w:left="920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нешнеэкономической </w:t>
      </w:r>
    </w:p>
    <w:p>
      <w:pPr>
        <w:pStyle w:val="Normal"/>
        <w:ind w:left="920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Ямало-Ненецкого автономного округа</w:t>
      </w:r>
    </w:p>
    <w:p>
      <w:pPr>
        <w:pStyle w:val="Normal"/>
        <w:ind w:left="920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– 2015 годы»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</w:t>
      </w:r>
    </w:p>
    <w:p>
      <w:pPr>
        <w:pStyle w:val="Normal"/>
        <w:ind w:left="92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мало-Ненецкого автономного округа </w:t>
      </w:r>
    </w:p>
    <w:p>
      <w:pPr>
        <w:pStyle w:val="ConsPlusNonformat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14 года № 211-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ных мероприятий, показателей эффекта и показателей эффективности реализации ведомственной целев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международной и внешнеэкономической деятельности Ямало-Ненецкого автономного окру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– 2015 годы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4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2"/>
        <w:gridCol w:w="2133"/>
        <w:gridCol w:w="283"/>
        <w:gridCol w:w="993"/>
        <w:gridCol w:w="283"/>
        <w:gridCol w:w="992"/>
        <w:gridCol w:w="363"/>
        <w:gridCol w:w="1055"/>
        <w:gridCol w:w="220"/>
        <w:gridCol w:w="630"/>
        <w:gridCol w:w="170"/>
        <w:gridCol w:w="539"/>
        <w:gridCol w:w="117"/>
        <w:gridCol w:w="734"/>
        <w:gridCol w:w="850"/>
        <w:gridCol w:w="709"/>
        <w:gridCol w:w="709"/>
        <w:gridCol w:w="936"/>
      </w:tblGrid>
      <w:tr>
        <w:trPr>
          <w:trHeight w:val="140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OLE_LINK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и, мероприятия, исполнительного органа государственной власти (подведомственного государственного учреждения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эффекта и показателя эффектив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 показа-теля эффекта и показа-теля эффек-тив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эффекта и показателя эффек-тивно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эффекта и показателя эффективности по годам реализации Программы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ём финанс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Интеграция автономного округа как равноправного партнера в международное пространств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а 1. Количество субъектов</w:t>
              <w:br/>
              <w:t>иностранных государств,</w:t>
              <w:br/>
              <w:t>вовлеченных в совместные</w:t>
              <w:br/>
              <w:t>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эффекта  2.  Количество публикаций и сообщений в средствах массовой информации о проектах, реализуемых автономным округом в области международного сотрудничества, и мероприятий с участием сооте-чественников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беж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9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ероприятий с участием иностранных и российских организаций за рубежом, направленных на развитие социально-культурного, научного и внешнеэкономического потенциала автономного округ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 1.1. 1. Количество представителей политических, общественных, научных и деловых кругов иностранных государств, принявших участие в мероприятия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8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 1.1.2.  Количество участников конкурсов, объявленных департаментом международных и внешнеэкономи-ческих связей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Организация участия автономного округа в международных проекта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3</w:t>
            </w:r>
          </w:p>
        </w:tc>
      </w:tr>
      <w:tr>
        <w:trPr>
          <w:trHeight w:val="2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 Сотрудничество с Университетом Арктики (Финлянд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</w:tr>
      <w:tr>
        <w:trPr>
          <w:trHeight w:val="2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 Сотрудничество с Фризской Академией (Нидерла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. Мероприятия Северного фору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«Центр развития внешнеэкономических связей Ямало-Ненецкого автономного округа» (далее – ГКУ «ЦРВС ЯНАО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4. Мероприятия Аркти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</w:tr>
      <w:tr>
        <w:trPr>
          <w:trHeight w:val="1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</w:tr>
      <w:tr>
        <w:trPr>
          <w:trHeight w:val="1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,  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3</w:t>
            </w:r>
          </w:p>
        </w:tc>
      </w:tr>
      <w:tr>
        <w:trPr>
          <w:trHeight w:val="1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3</w:t>
            </w:r>
          </w:p>
        </w:tc>
      </w:tr>
      <w:tr>
        <w:trPr>
          <w:trHeight w:val="2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ждународных проектов, способствующих динамичному развитию социальных, политических, научных, экономических, культурных и иных сфер деятельности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9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 Прием дипломатических и деловых делегаций зарубежных стран, участников  мероприятий, проводимых  автономным округ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. Организация  зарубежных визитов официальных делегаций и представителей 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5</w:t>
            </w:r>
          </w:p>
        </w:tc>
      </w:tr>
      <w:tr>
        <w:trPr>
          <w:trHeight w:val="1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5</w:t>
            </w:r>
          </w:p>
        </w:tc>
      </w:tr>
      <w:tr>
        <w:trPr>
          <w:trHeight w:val="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3. Организация мероприятий по изучению зарубежного опы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4. Организация участия автономного округа в Межгосударственном форуме стран СНГ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населения  – основа процветания стран Содруже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</w:tr>
      <w:tr>
        <w:trPr>
          <w:trHeight w:val="1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5. Организация участия автономного округа в  Петербургском международном экономическом фору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6. Организация участия автономного округа в Международном инвестиционном форуме «Соч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7. Участие в подготовке и проведении международных форумов, конференций, дней Ямала и т.п., обеспечение участия в них официальных делегаций и представител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1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7</w:t>
            </w:r>
          </w:p>
        </w:tc>
      </w:tr>
      <w:tr>
        <w:trPr>
          <w:trHeight w:val="2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4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8. Организация образовательных поездок школьников автономного округа в представительства О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9. Организация участия школьников автономного округа в образовательном тур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памятным местам Альфреда Нобе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3</w:t>
            </w:r>
          </w:p>
        </w:tc>
      </w:tr>
      <w:tr>
        <w:trPr>
          <w:trHeight w:val="1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3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стажировки «Изучение системы предоставления образовательных услуг детям с ограниченными возможностями здоровь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участия представителей автономного округа в проекте «Забо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стажировки по профессиям нача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3. Обмен опытом в сфере развития молодежного волонтерского движения в автономном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14. Организация участия автономного округа в Международных Арктических Зимни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х – 2014,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</w:t>
            </w:r>
          </w:p>
        </w:tc>
      </w:tr>
      <w:tr>
        <w:trPr>
          <w:trHeight w:val="1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</w:t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15. Организация и проведение Международного фестиваля парковой скульптуры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ы Севера – 2014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6. Организация и проведение международных мероприятий по ледовой скульпту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7. Организация визита представителей холдинга «Geti Wilba GmbH &amp; Co.KG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8. Изучение опыта зарубежных стран по вопросам и направлениям деятельности ветеринарной службы, а также ознакомление должностных лиц службы ветеринарии автономного округа с релевантными требованиями пищевого законодательства стран Европ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19. Участие в международном проекте «Расширяя границ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1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0. Организация участия представителей автономного округа в мероприятиях, посвященных дням воинской славы и памятным датам России, проводимых за рубеж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</w:tr>
      <w:tr>
        <w:trPr>
          <w:trHeight w:val="1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1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представительство  автономного округа в г. Киеве (Украи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1. Реализация мероприятий проекта «Наша история – наша Поб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1.2, 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9</w:t>
            </w:r>
          </w:p>
        </w:tc>
      </w:tr>
      <w:tr>
        <w:trPr>
          <w:trHeight w:val="1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1</w:t>
            </w:r>
          </w:p>
        </w:tc>
      </w:tr>
      <w:tr>
        <w:trPr>
          <w:trHeight w:val="1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представительство  автономного округа в г. Киеве (Украина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3. Организация участия автономного округа в презентационно-выставочных и ярмароч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419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 Участие автономного округа в Международной сельскохозяйственной выставке «Зеленая неде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0</w:t>
            </w:r>
          </w:p>
        </w:tc>
      </w:tr>
      <w:tr>
        <w:trPr>
          <w:trHeight w:val="1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5</w:t>
            </w:r>
          </w:p>
        </w:tc>
      </w:tr>
      <w:tr>
        <w:trPr>
          <w:trHeight w:val="1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5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2. Участие в международных  презентационно-выставочных и ярмарочных мероприятиях по приглашениям федеральных органов власти Российской Федерации и иностранных партн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5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представительство автономного округа в г. Киеве (Украи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3. Организация участия представителей регионов Российской Федерации и зарубежных стран в международных мероприятиях, проводимых автономным округ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</w:tr>
      <w:tr>
        <w:trPr>
          <w:trHeight w:val="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представительство Ямало-Ненецкого автономного округа в г. Киеве (Украи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1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4. Участие в Международной выставке-ярмарке «Сокровища Север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4</w:t>
            </w:r>
          </w:p>
        </w:tc>
      </w:tr>
      <w:tr>
        <w:trPr>
          <w:trHeight w:val="1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4</w:t>
            </w:r>
          </w:p>
        </w:tc>
      </w:tr>
      <w:tr>
        <w:trPr>
          <w:trHeight w:val="1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5. Организация презентации автономного округа во Франции (г. Париж, Франц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.6. Организация презентации автономного округа в Копенгагенском Университет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 Копенгаген, Д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1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 мероприятию 1.1.3,  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419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1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представительство автономного округа в г. Киеве (Украи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>
          <w:trHeight w:val="2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2. Содействие к привлечению зарубежного опыта с использованием потенциала организац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ечественник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эффективности 1.2.1. Количество соотечественников, </w:t>
              <w:br/>
              <w:t>проживаю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9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бежо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рубежом,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х участие в социально-</w:t>
              <w:br/>
              <w:t xml:space="preserve">экономических проектах,       </w:t>
              <w:br/>
              <w:t xml:space="preserve">реализованных в рамках        </w:t>
              <w:br/>
              <w:t xml:space="preserve">партнерских связ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. Реализация мероприятий в рамках взаимодействия с соотечественниками, проживающими за рубежом. Организация и проведение визитов представителей автономного округа в мероприятиях, проводимых на территории Российской Федерации и за рубежом, направленных на активизацию работы по взаимодействию с соотечественниками, проживающими за рубежом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0</w:t>
            </w:r>
          </w:p>
        </w:tc>
      </w:tr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 Участие представителей автономного округа в конференциях по поддержке соотечественников в Российской Федерации 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 Проведение комплексных выставок, презентаций, акций, дней культуры автономного округа для организаций соотечественников, проживающих за рубежом, на территории Российской Федерации, иностранных госуда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 Реализация культурно-образовательных и  исследовательских проектов (мероприятий) с участием соотеч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</w:tr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4. Реализация совместных мероприятий в области профориентации молодежи автономного округа в рамках сотрудничества с организациями соотеч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5. Реализация культурно-образовательной акции «Неделя в муз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2"/>
        <w:gridCol w:w="2416"/>
        <w:gridCol w:w="1276"/>
        <w:gridCol w:w="1355"/>
        <w:gridCol w:w="913"/>
        <w:gridCol w:w="709"/>
        <w:gridCol w:w="709"/>
        <w:gridCol w:w="708"/>
        <w:gridCol w:w="993"/>
        <w:gridCol w:w="850"/>
        <w:gridCol w:w="851"/>
        <w:gridCol w:w="936"/>
      </w:tblGrid>
      <w:tr>
        <w:trPr>
          <w:trHeight w:val="1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6. Участие представителей автономного округа и соотечественников в фестивалях, конкурсах, форумах, конгре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8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международных и внешнеэкономических связей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>
          <w:trHeight w:val="1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7. Участие школьников автономного округа и учащихся гимназии г. Перигё (Франция) в международных межшкольных обменах в г. Перигё (Франция) и г. Лабытнанги (автономный ок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</w:tr>
      <w:tr>
        <w:trPr>
          <w:trHeight w:val="1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</w:tr>
      <w:tr>
        <w:trPr>
          <w:trHeight w:val="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8. Мероприятия по поддержке зарубежных школ, осуществляющих преподавание на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9. Информационное обеспечение соотечеств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 международных и внешнеэкономических связей автоном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0. Реализация международного проекта «Древнее род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1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.2.1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4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6</w:t>
            </w:r>
          </w:p>
        </w:tc>
      </w:tr>
      <w:tr>
        <w:trPr>
          <w:trHeight w:val="1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5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международных и внешнеэкономических связей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88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110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РВС ЯНА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5</w:t>
            </w:r>
          </w:p>
        </w:tc>
      </w:tr>
      <w:tr>
        <w:trPr>
          <w:trHeight w:val="2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представительство аавтономного округа в г. Киеве (Укра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</w:tr>
    </w:tbl>
    <w:p>
      <w:pPr>
        <w:pStyle w:val="ConsPlusNormal"/>
        <w:widowControl/>
        <w:ind w:left="127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10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E6ECA4909874865AC847F0B03B34844009C29CA5C602D69299FC64EF85E19E763518FEA6151AF110C752DC3K8F" TargetMode="External"/><Relationship Id="rId5" Type="http://schemas.openxmlformats.org/officeDocument/2006/relationships/hyperlink" Target="consultantplus://offline/ref=2E6ECA4909874865AC847F0B03B34844009C29CA5C602D69299FC64EF85E19E763518FEA6151AF110C752DC3K8F" TargetMode="External"/><Relationship Id="rId6" Type="http://schemas.openxmlformats.org/officeDocument/2006/relationships/hyperlink" Target="consultantplus://offline/ref=2E6ECA4909874865AC847F0B03B34844009C29CA5C602D69299FC64EF85E19E763518FEA6151AF110C752CC3K1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F9CE3106AA47B83D06274D42DCDD67A49535BA9D46CF0DF79F29E4DDBFB40793867F15DF3EF844718E27F15iEE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3:00Z</dcterms:created>
  <dc:creator>Администратор</dc:creator>
  <dc:description/>
  <cp:keywords/>
  <dc:language>en-US</dc:language>
  <cp:lastModifiedBy>Lanovoy-P</cp:lastModifiedBy>
  <cp:lastPrinted>2014-03-21T17:14:00Z</cp:lastPrinted>
  <dcterms:modified xsi:type="dcterms:W3CDTF">2014-03-26T10:03:00Z</dcterms:modified>
  <cp:revision>2</cp:revision>
  <dc:subject/>
  <dc:title>ПРАВИТЕЛЬСТВО ЯМАЛО-НЕНЕЦКОГО АВТОНОМНОГО ОКРУГА</dc:title>
</cp:coreProperties>
</file>