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  <w:t xml:space="preserve">ПРАВИТЕЛЬСТВО ЯМАЛО-НЕНЕЦКОГО АВТОНОМНОГО ОКРУГА </w:t>
      </w:r>
    </w:p>
    <w:p>
      <w:pPr>
        <w:pStyle w:val="Heading2"/>
        <w:rPr/>
      </w:pPr>
      <w:r>
        <w:rPr/>
        <w:t xml:space="preserve">ПОСТАНОВЛЕНИЕ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декабря 2013 г. </w:t>
        <w:tab/>
        <w:tab/>
        <w:t>№ 1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сударственной программы Ямало-Нен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«Развитие международной, внешнеэконом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жрегиональной деятельности на 2014 – 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долгосрочного социально-экономического развития Ямало-Ненецкого автономного округа, обеспечения устойчивого повышения уровня и качества жизни населения на основе формирования конкурентной экономики и эффективного использования внешнеполитических и мирохозяйственных факторов, международных, внешнеэкономических и межрегиональных связей  Правительство Ямало-Ненецкого автономного округ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ую государственную программу Ямало-Ненецкого автономного округа «Развитие международной, внешнеэкономической и межрегиональной деятельности на 2014 – 2020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01 января 2014 года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убернатора Ямало-Ненецкого автономного округа, директора департамента международных и внешнеэкономических связей Ямало-Ненецкого автономного округа Мажарова 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ало-Ненецкого автономного округа                                                 Д.Н. Кобылкин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2:00Z</dcterms:created>
  <dc:creator>I-Timkin</dc:creator>
  <dc:description/>
  <cp:keywords/>
  <dc:language>en-US</dc:language>
  <cp:lastModifiedBy>VSMaschenko</cp:lastModifiedBy>
  <cp:lastPrinted>2013-12-27T17:17:00Z</cp:lastPrinted>
  <dcterms:modified xsi:type="dcterms:W3CDTF">2013-12-27T11:22:00Z</dcterms:modified>
  <cp:revision>7</cp:revision>
  <dc:subject/>
  <dc:title>ПРАВИТЕЛЬСТВО ЯМАЛО-НЕНЕЦКОГО АВТОНОМНОГО ОКРУГА</dc:title>
</cp:coreProperties>
</file>