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Ямало-Ненецкого автоном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ня 2012 года N 465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ЕПАРТАМЕНТЕ МЕЖДУНАРОДНЫХ И ВНЕШНЕЭКОНОМИЧЕСКИХ СВЯЗ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МАЛО-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партамент международных и внешнеэкономических связей Ямало-Ненецкого автономного округа (далее - департамент, автономный округ) является центральным исполнительным органом государственной власти автономного округа, проводящим на территории автономного округа государственную политику и осуществляющим исполнительно-распорядительную деятельность в сфере международной, внешнеэкономической и межрегиональной деятельности автономного округа, а также координирующим в пределах своих полномочий деятельность иных исполнительных органов государственной власт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Департамент действует на основании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нормативных актов Президента Российской Федерации, постановлений Правительства Российской Федерации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(Основного закона) автономного округа, законов автономного округа, постановлений Губернатора автономного округа и постановлений Правительства автономного округа,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2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партамент непосредственно подчиняется Правительству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епартамент осуществляет согласованное взаим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конодательным Собранием автономного округа по вопросам, относящимся к его компетенции, в порядке, установленном федеральным законодательством, законодательством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федеральными органами государственной власти с целью проведения единой государственной политики Российской Федерации по вопросам, относящимся к предметам ведения Российской Федерации и совместному ведению Российской Федерации и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органами местного самоуправления муниципальных образований в автоном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их территориальных органов с органами государственной власти субъектов Российской Федерации и с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Департамент во исполнение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нормативных акт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</w:t>
      </w:r>
      <w:hyperlink r:id="rId7">
        <w:r>
          <w:rPr>
            <w:rStyle w:val="InternetLink"/>
            <w:color w:val="0000FF"/>
          </w:rPr>
          <w:t>Устава</w:t>
        </w:r>
      </w:hyperlink>
      <w:r>
        <w:rPr/>
        <w:t xml:space="preserve"> (Основного закона) автономного округа, законов автономного округа, постановлений Губернатора автономного округа и постановлений Правительства автономного округа издает правовые акты в форме при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ямо предусмотренных федеральными законами, нормативными акт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 и законами автономного округа, приказы департамента могут иметь нормативный правовой характер и обязательны для исполнения на всей территори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департамента в случае их противоречия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нормативным акт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</w:t>
      </w:r>
      <w:hyperlink r:id="rId9">
        <w:r>
          <w:rPr>
            <w:rStyle w:val="InternetLink"/>
            <w:color w:val="0000FF"/>
          </w:rPr>
          <w:t>Уставу</w:t>
        </w:r>
      </w:hyperlink>
      <w:r>
        <w:rPr/>
        <w:t xml:space="preserve"> (Основному закону) автономного округа и законам автономного округа, постановлениям Губернатора автономного округа и Правительства автономного округа могут быть отменены Губернатором автономного округа, если иной порядок отмены не установлен федеральным законодательством и законодательством автоном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5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епартамент обладает правами юридического лица, имеет обособленное имущество в оперативном управлении, бюджетную смету и лицевые счета, открываемые ему в соответствии с бюджетным законодательством, круглую печать с изображением герба автономного округа и со своим наименованием, штампы и бланк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Департамент имеет свои территориальные органы для осуществления отдельных представительских функций и полномочий при федеральных органах государственной власти, органах государственной власти субъектов Российской Федерации либо на территориях других субъектов Российской Федерации, а также в субъектах иностранных федеративных государств и в административно-территориальных образованиях иностранных государств - представительства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и представительства автономного округа образуют единую централизованную систему органов, реализующих функции в сфере международной, внешнеэкономической и межрегиональной деятельност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а автономного округа находятся в непосредственном подчинении департамента и ему подконтроль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Материально-техническое обеспечение деятельности департамента осуществляет управление делами Правительства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Финансирование расходов на содержание департамента осуществляется за счет средств, предусмотренных в окруж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олное наименование департамента: департамент международных и внешнеэкономических связей Ямало-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департамента: департамент международных связей Я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</w:t>
      </w:r>
      <w:r>
        <w:rPr>
          <w:lang w:val="en-US"/>
        </w:rPr>
        <w:t xml:space="preserve"> </w:t>
      </w:r>
      <w:r>
        <w:rPr/>
        <w:t>департамен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Department of International and External Economic Relations of the Yamal-Nenets autonomous distric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Местонахождение и юридический адрес департамента: 629008, Ямало-Ненецкий автономный округ, г. Салехард, пр. Молодежи, д.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1"/>
      <w:bookmarkEnd w:id="2"/>
      <w:r>
        <w:rPr/>
        <w:t>II. Государственные функции и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мые (предоставляемые) департамент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партаментом осуществляются следующие государствен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Международное сотрудничество в соответствии с законодательством Российской Федерации, в том числе приграничное сотрудничество, участие в осуществлении государственной политики в отношении соотечественников за рубежом, за исключением вопросов, решение которых отнесено к ведению Российской Федерации, а также участие в деятельности международных организаций в рамках органов, созданных специально для эт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оведение переговоров и заключение соглашений об осуществлении международных и внешнеэкономических связей с субъектами иностранных федеративных государств, административно-территориальными образованиями иностранных государств, а также с согласия Правительства Российской Федерации с органами государственной власти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рганизация мероприятий по открытию представительств в иностранных государствах в целях реализации соглашений об осуществлении внешнеэкономических связе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Информационное обеспечение внешнеторговой деятельности на территори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Создание страховых и залоговых фондов в области внешнеторговой деятельности на территори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Содержание представителей автономного округа при торговых представительствах Российской Федерации в иностранных государ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Представление рекомендаций о заключении международных договоров Российской Федерации на рассмотрение Президента Российской Федерации или Правительства Российской Федерации в сфере внешней политики, по вопросам культурного и научно-технического сотрудничества, а также внешнеэкономической деятельности, направленных на обеспечение интересов автономного округа, согласование проектов международных договоров Российской Федерации, подготовка предложений по основным положениям или проектам международных договоров Российской Федерации в случае, если затрагиваются вопросы, относящиеся к ведению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Участие в разработке предложений, касающихся торговой политики Российской Федерации, государственного регулирования внешнеторговой деятельности, заключения международных торговых договоров и иных договоров Российской Федерации в области внешнеэкономических связей в случае, если затрагиваются интересы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Осуществление мероприятий, содействующих развитию внешнеторговой деятельности,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Организация мероприятий, направленных на развитие отношений с другими субъектами Российской Федерации, в соответствии с законодательством Российской Федерации и автономного округа, договорами 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1. Осуществление мероприятий по укреплению и развитию военно-шефских и военно-патриотических связей автономного округа с воинскими частями и иными организациями, расположенными на территории Российской Федерации и стран С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2. Участие в осуществлении государственной политики в отношении российского каз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3. Обеспечение формирования и реализации международных и межрегиональных проектов и программ в области экономики, образования, здравоохранения, культуры и иных направлени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4. Участие в разработке и реализации мероприятий и программ по государственной поддержке и развитию инвестиционной деятельности на территории автономного округа в части привлечения иностран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5. Организация мероприятий, связанных с презентационно-выставочной деятельностью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6. Обеспечение переводов с иностранного на русский язык корреспонденции, поступившей в адрес исполнительных органов государственной власт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7. Разработка, согласование и представление на рассмотрение в установленном порядке проектов правовых актов автономного округа в установленной сфере деятельности, обеспечение их реализации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8. Мониторинг правового пространства, систематизация и инвентаризация правовых актов автономного округа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9. Разработка и реализация научных, научно-технических и инновационных программ и проектов, финансируемых за счет средств окружного бюджета,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0. Содействие федеральным органам государственной власти в осуществлении ими своих полномочий на территории автономного округа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1. Организация контроля за выполнением исполнительными органами государственной власти автономного округа, органами местного самоуправления в автономном округе федерального законодательства, поручений Президента Российской Федерации и Правительства Российской Федерации, законов и иных правовых актов автономного округа, а также решений и поручений Губернатора автономного округа и Правительства автономного округа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2. Оперативное управление закрепленным в установленном порядке имуществом и организация работы с материально-технической баз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3. Проведение в установленном порядке размещения государственного заказа на поставку товаров, выполнение работ, оказание услуг для государственных нужд в установленной сфере деятельности, в том числе для обеспечения собственных нужд, а также на проведение научно-исследовательских работ для иных государственных нужд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4. Обобщение практики применения федерального законодательства и законодательства автономного округа, проведение анализа и разработки предложений по совершенствованию государственного управления и реализации государственной политик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5. Функции главного распорядителя и получателя бюджетных средств, предусмотренных на содержание и реализацию возлож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6. Координация, регулирование и контроль за деятельностью 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7. Утверждение ежегодного плана работы, государственного задания и показателей деятельности подведомственных учреждений, а также отчетов об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8. Обеспечение в пределах своей компетенции режима секретности и защиты сведений, составляющих государственную тайну, и иной охраняемой закон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9. Обеспечение в пределах своей компетенции мобилизационной подготовки, а также обеспечение контроля и координации деятельности подведомственных организаций по их мобилизацион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0. Организация профессиональной подготовки работников, их переподготовки, повышения квалификации и стажировки, а также профессиональной подготовки, переподготовки, повышения квалификации и стажировки работников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1. Организация в соответствии с федеральным законодательством и законодательством автономного округа прохождения государственной гражданской службы государственными гражданскими служащим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2. Организация в соответствии с федеральным законодательством и законодательством автономного округа деятельности по комплектованию, хранению, учету и использованию архивных документов, образовавшихся в процессе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3. Представление в установленном федеральным законодательством порядке официальной статистической информации в федеральные органы государственной власти, осуществляющие формирование официальной статистической информаци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4. Функции главного администратора (администратора) доходов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1.34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5. Участие в реализации государственных, федеральных целевых программ, а также осуществление разработки и реализации государственных, окружных долгосрочных целевых программ, целевых программ ведомств в установленной сфере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1.35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6. Участие в деятельности рабочих групп, семинаров, совещаний, координационных и совещательных органов в установленной сфере деятельности и осуществление в установленном порядке документационного и организационно-технического обеспеч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7. Подготовка и представление в установленном порядке информации для формирования отчетности о достигнутых значениях показателей для оценки эффективности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8. Подготовка и представление в установленном порядке доклада о результатах и основных направлениях деятельности департамента как субъекта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9. Создание информационных систем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0. Обнародование (опубликование) информации о деятельности департамента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1. Размещение информации о деятельности департ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2. Размещение информации о деятельности департамента в занимаемых помещениях и в иных отведенных для этих целей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3. Ознакомление физических и юридических лиц, общественных объединений, государственных органов и органов местного самоуправления с информацией о деятельности департамента в помещениях, занимаемых департаментом, а также через библиотечные и архив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4. Участие в подготовке замечаний и предложений к проектам федеральных законов, относящихся к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5. Ведение бюджетного учета и составление отчетности об исполне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6. Проведение внутренней (служебной) экспертизы проектов правовых актов автономного округа, правовых актов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7. Противодействие и профилактика коррупции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8. Обеспечение доступа к информации о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9. Обеспечение представления и защиты интересов Губернатора автономного округа и Правительства автономного округа в Конституционном Суде Российской Федерации, арбитражных судах, судах общей юрисдикции и и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0. Осуществление кадрового и финансово-бухгалтерского обеспечения лиц, замещающих государственные должности автономного округа в системе исполнительных органов государственной власт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1. Мониторинг и прогнозирование социально-экономического развития в соответствующи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2. Организация профессиональной подготовки, переподготовки, повышения квалификации и стажировки государственных гражданских служащих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3. Обеспечение своевременного и полного рассмотрения обращений граждан, принятие по ним решений и направление ответов заявителям в установленный федеральным законодательством и законодательством автономного округа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4. Осуществление финансового контроля за подведомственными распорядителями (получателями) бюджетных средств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я правомерного, целевого, эффективн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субсидий, субвенций в соответствии с условиями и целями, определенными при предоставлении указанных средств из окруж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партамент предоставляет следующие государствен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едоставление пользователям информацией по их запросу информации о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36"/>
      <w:bookmarkEnd w:id="3"/>
      <w:r>
        <w:rPr/>
        <w:t>III. Права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епартамент в целях реализации функций в установленной сфере деятельност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организации и проведении визитов официальных российских и иностранных делегаций в автономный округ, официальных делегаций автономного округа в субъекты Российской Федерации и зарубежные страны, осуществление протокольного и организационно-технического обеспечения международных и межрегиона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ь предложения в установленном порядке Губернатору автономного округа, заместителям Губернатора автономного округа, в исполнительные органы государственной власти автономного округа, в органы местного самоуправления муниципальных образований в автономном округе по вопросам, относящимся к компетенци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в установленном порядке сведения, необходимые для принятия решений по отнесенным к компетенции департамента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информационные контакты с дипломатическими и иными представителями зарубежных стран и международных организаций, а также с российскими региональными партнерами по вопросам международного и внешнеэкономическ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от имени Правительства автономного округа предварительные переговоры и консультации с целью заключения взаимовыгодных контрактов, соглашений и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ать контракты и договоры, касающиеся деятельност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на договорной основе специалистов и экспертов для выполнения задач, стоящих перед департ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оставе департамента могут создаваться коллегии, являющиеся совещательными органами. Директор департамента и его заместители входят в состав коллегии по должности. Другие члены коллегии назначаются приказом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епартамент вправе вносить предложения Губернатору автономного округа о заключении соглашений с федеральными органами исполнительной власти о передаче им для осуществления отдельных полномочий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осуществления отдельных представительских функций и полномочий при федеральных органах государственной власти, органах государственной власти субъектов Российской Федерации либо на территориях других субъектов Российской Федерации, а также в субъектах иностранных федеративных государств и в административно-территориальных образованиях иностранных государств департамент может создавать свои территориальные органы - представительства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епартамент осуществляет координацию, регулирование и контроль за деятель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ства автономного округа при Правительств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ства автономного округа в г. Санкт-Петербур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ства автономного округа в г. Екатеринбур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ства автономного округа в Тюм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ства автономного округа в Курга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ргового представительства автономного округа в г. Киеве (Укра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ого казенного учреждения "Центр развития внешних связей Ямало-Ненецкого автономного окру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ого казенного учреждения "Дирекция по обеспечению деятельности представительства Ямало-Ненецкого автономного округа при Правительств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ого казенного учреждения "Дирекция по обеспечению деятельности представительства Ямало-Ненецкого автономного округа в г.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ого казенного учреждения "Дирекция по обеспечению деятельности представительств Ямало-Ненецкого автономного округа в Тюменской и Курганской областях и г. Екатеринбур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Департамент также обладает иными правами в соответствии с задачами и функциями, предусмотренными настоящим Положением и иными нормативными правовыми актами Российской Федерации 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2"/>
      <w:bookmarkEnd w:id="4"/>
      <w:r>
        <w:rPr/>
        <w:t>IV. Организация деятельности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епартамент на основе принципа единоначалия возглавляет директор департамента, назначаемый на должность и освобождаемый от должности Губернатором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иректор департамента имеет заместителей, один из которых - первый. Первый заместитель директора департамента назначается на должность и освобождается от должности Губернатором автономного округа по представлению заместителя Губернатора автономного округа, в ведении которого находится департамент согласно распределению обязанностей между членами Правительства автономного округа. Заместители директора департамента назначаются на должность и освобождаются от должности директором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ременного отсутствия директора департамента в связи с болезнью, отпуском или командировкой его обязанности исполняет первый заместитель директора департамента. При временном отсутствии директора департамента и первого заместителя директора департамента обязанности директора департамента исполняет иное должностное лицо, назначаемое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вые акты и документы (служебные контракты на определенный срок, командировочные удостоверения, иные документы) по вопросам осуществления трудовых отношений с директором департамента и первым заместителем директора департамента от имени представителя нанимателя подписывает заместитель Губернатора автономного округа, руководитель аппарата Губернатора автоном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0.07.2013 N 5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иректор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деятельность департамента и несет персональную ответственность за выполнение возложенных на департамент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ует от имени департамента без специального на то уполномочия, представляет департамент в с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на утверждение Правительству автономного округа Положение и состав основных структурных подразделений департамента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на утверждение Губернатору автономного округа предельную штатную численность департамента, а также предложения по внесению в нее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ет приказы по вопросам деятельности департамента, отнесенным к его компетенции, и подписывает служебные документы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ается денежными средствами департамента в пределах сумм, выделяемых на его финансирование по смете, подписывает контракты, договоры и соглашения департамента, выдает в установленном порядке доверенности на представительство департамента в суде, во взаимоотношениях департамента с организациями и гражданами, органами государственной власти и органами местного самоуправления муниципальных образований в автоном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 в установленном порядке в департамент финансов автономного округа предложения по формированию окружного бюджета и финансированию подведомственных департаменту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департамент в отношениях с другими органами государственной власти, органами местного самоуправления,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должностные обязанности между своими замест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структуру департамента, его штатное расписание, положения о структурных подразделениях департамента, должностные регламенты государственных гражданских служащих автономного округа и должностные инструкции и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ает на должность и освобождает от должности государственных гражданских служащих и иных работников в соответствии с утвержденным в установленном порядке штатным расписанием департамента, если иное не предусмотрено федеральным законодательством и законодательством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 в установленном порядке Губернатору автономного округа, в Правительство автономного округа проекты постановлений и распоряжений Губернатора автономного округа и Правительства автономного округа, другие документы в пределах возложенных на департамент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соблюдение государственными гражданскими служащими в департаменте правил охраны труда, трудовой дисциплины и требований, установленных регламент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в установленном порядке государственных гражданских служащих департамента,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, а также присвоению почетных званий и наград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оложения о представительствах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иные полномочия, установленные федеральным законодательством и законодательством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труктурными подразделениями департамента автономного округа являются управления, отделы, секторы. В состав управлений могут входить отделы, секторы. Секторы могут входить в состав отде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89"/>
      <w:bookmarkEnd w:id="5"/>
      <w:r>
        <w:rPr/>
        <w:t>V. Реорганизация и ликвидация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организация и ликвидация департамент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97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Ямало-Ненецкого автоном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июня 2012 года N 465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204"/>
      <w:bookmarkEnd w:id="7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СТРУКТУРНЫХ ПОДРАЗДЕЛЕНИЙ ДЕПАРТ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ДУНАРОДНЫХ И ВНЕШНЕЭКОНОМИЧЕСКИХ СВЯЗ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МАЛО-НЕНЕЦКОГО АВТОНОМ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международ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е внешнеэкономической и межрег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-экономическ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организационно-прав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FFE99E02399BDAA014AA70E49270C1E0EDA3AFDF2D417C3129FE46CC6F04F4E9B4F7A3C5DAE52D38A0ANAU7L" TargetMode="External"/><Relationship Id="rId3" Type="http://schemas.openxmlformats.org/officeDocument/2006/relationships/hyperlink" Target="consultantplus://offline/ref=EB5FFE99E02399BDAA0154AA182570011A0D8332F3A38C45C818CANBUCL" TargetMode="External"/><Relationship Id="rId4" Type="http://schemas.openxmlformats.org/officeDocument/2006/relationships/hyperlink" Target="consultantplus://offline/ref=EB5FFE99E02399BDAA014AA70E49270C1E0EDA3AFDF2D116C2129FE46CC6F04FN4UEL" TargetMode="External"/><Relationship Id="rId5" Type="http://schemas.openxmlformats.org/officeDocument/2006/relationships/hyperlink" Target="consultantplus://offline/ref=EB5FFE99E02399BDAA014AA70E49270C1E0EDA3AFDF2D417C3129FE46CC6F04F4E9B4F7A3C5DAE52D38A0BNAU2L" TargetMode="External"/><Relationship Id="rId6" Type="http://schemas.openxmlformats.org/officeDocument/2006/relationships/hyperlink" Target="consultantplus://offline/ref=EB5FFE99E02399BDAA0154AA182570011A0D8332F3A38C45C818CANBUCL" TargetMode="External"/><Relationship Id="rId7" Type="http://schemas.openxmlformats.org/officeDocument/2006/relationships/hyperlink" Target="consultantplus://offline/ref=EB5FFE99E02399BDAA014AA70E49270C1E0EDA3AFDF2D116C2129FE46CC6F04FN4UEL" TargetMode="External"/><Relationship Id="rId8" Type="http://schemas.openxmlformats.org/officeDocument/2006/relationships/hyperlink" Target="consultantplus://offline/ref=EB5FFE99E02399BDAA0154AA182570011A0D8332F3A38C45C818CANBUCL" TargetMode="External"/><Relationship Id="rId9" Type="http://schemas.openxmlformats.org/officeDocument/2006/relationships/hyperlink" Target="consultantplus://offline/ref=EB5FFE99E02399BDAA014AA70E49270C1E0EDA3AFDF2D116C2129FE46CC6F04FN4UEL" TargetMode="External"/><Relationship Id="rId10" Type="http://schemas.openxmlformats.org/officeDocument/2006/relationships/hyperlink" Target="consultantplus://offline/ref=EB5FFE99E02399BDAA014AA70E49270C1E0EDA3AFDF2D417C3129FE46CC6F04F4E9B4F7A3C5DAE52D38A0BNAU0L" TargetMode="External"/><Relationship Id="rId11" Type="http://schemas.openxmlformats.org/officeDocument/2006/relationships/hyperlink" Target="consultantplus://offline/ref=EB5FFE99E02399BDAA014AA70E49270C1E0EDA3AFDF2D417C3129FE46CC6F04F4E9B4F7A3C5DAE52D38A0BNAU4L" TargetMode="External"/><Relationship Id="rId12" Type="http://schemas.openxmlformats.org/officeDocument/2006/relationships/hyperlink" Target="consultantplus://offline/ref=EB5FFE99E02399BDAA014AA70E49270C1E0EDA3AFDF2D417C3129FE46CC6F04F4E9B4F7A3C5DAE52D38A0BNAUBL" TargetMode="External"/><Relationship Id="rId13" Type="http://schemas.openxmlformats.org/officeDocument/2006/relationships/hyperlink" Target="consultantplus://offline/ref=EB5FFE99E02399BDAA014AA70E49270C1E0EDA3AFDF2D417C3129FE46CC6F04F4E9B4F7A3C5DAE52D38A08NAU3L" TargetMode="External"/><Relationship Id="rId14" Type="http://schemas.openxmlformats.org/officeDocument/2006/relationships/hyperlink" Target="consultantplus://offline/ref=EB5FFE99E02399BDAA014AA70E49270C1E0EDA3AFDF2D417C3129FE46CC6F04F4E9B4F7A3C5DAE52D38A08NAU6L" TargetMode="External"/><Relationship Id="rId15" Type="http://schemas.openxmlformats.org/officeDocument/2006/relationships/hyperlink" Target="consultantplus://offline/ref=EB5FFE99E02399BDAA014AA70E49270C1E0EDA3AFDF2D417C3129FE46CC6F04F4E9B4F7A3C5DAE52D38A08NAU5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User</dc:creator>
  <dc:description/>
  <cp:keywords/>
  <dc:language>en-US</dc:language>
  <cp:lastModifiedBy>User</cp:lastModifiedBy>
  <dcterms:modified xsi:type="dcterms:W3CDTF">2014-01-16T11:21:00Z</dcterms:modified>
  <cp:revision>1</cp:revision>
  <dc:subject/>
  <dc:title>Утверждено</dc:title>
</cp:coreProperties>
</file>