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ЯМАЛО-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 сентября 2012 г. N 74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АЗРАБОТКИ, РЕАЛИЗАЦИИ,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И И КОРРЕКТИРОВКИ ГОСУДАРСТВЕН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3 N 159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граммно-целевого планирования Правительство Ямало-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, оценки эффективности и корректировки государственных программ Ямало-Ненецкого автономного округа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5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государственных программ Ямало-Ненецкого автономного округа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экономики Ямало-Ненецкого автономного округа (Гусева С.Л.) осуществлять методическое обеспечение и координацию деятельности центральных органов исполнительной власти Ямало-Ненецкого автономного округа, являющихся ответственными исполнителями по разработке и реализации государственных программ Ямало-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убернатора Ямало-Ненецкого автономного округа Степанова В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.КОБЫЛК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12 года N 74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, РЕАЛИЗАЦИИ, ОЦЕНКИ ЭФФЕКТИВНОСТИ И КОРРЕКТИР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ПРОГРАММ ЯМАЛО-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3 N 159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ки, реализации, оценки эффективности и корректировки государственных программ Ямало-Ненецкого автономного округа (далее - Порядок, автономный округ) определяет процедуру и механизм взаимодействия центральных исполнительных органов государственной власти автономного округа в процессе разработки, реализации, оценки эффективности и корректировки государственных программ автономного округа (далее - государствен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осударственная программа - система мероприятий (взаимоувязанных по задачам, срокам осуществления и ресурсам), обеспечивающих в рамках реализации ключевых государственных функций достижение приоритетов и целей государственной политики в соответствующей сфере социально-экономического развития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араметры государственной программы - цель, задачи, показатели эффективности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ирование государственных программ осуществляется исходя из принц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соответствия долгосрочным целям, установленным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автономного округа до 2020 года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автономного округа на 2012 - 2016 годы" и других стратегических документах, утвержденных Губернатором автономного округа или Правительством автономного округа, и показателям (индикаторам) их дости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 от 18.03.2013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наиболее полного охвата сфер социально-экономического развития и бюджетных ассигнований окруж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установления для государственных программ измеримых результатов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наличия у участников реализации государственной программы полномочий, необходимых и достаточных для достижения целей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проведения регулярной оценки результативности и эффективности реализации государственных программ с возможностью их корректировки или досрочного прек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осударственная программа включает в себя программно-целевые инструменты - бюджетные целевые программы (окружные долгосрочные целевые программы и подпрограммы, а также целевые программы ведомств) и отдельные мероприятия государственной программы в установленной сфере деятельности, не включенные в бюджетные целевые программы (далее - под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реализуются за счет средств окружного бюджета, предусмотренных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непрограммной части Адресной инвестиционной программы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у отраслей производственной сферы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сполнительных органов государственной власти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деятельности государственных казенных учреждений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государственным автономным и бюджетным учреждениям автономного округа на финансовое обеспечение выполнения государствен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цели, не связанные с выполнением государствен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иным некоммерческим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носы в уставные капиталы и уставные фонды открытых акционерных обществ и государственных унитарных пред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.5 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 от 18.03.2013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рограммы направлены на решение конкретных задач в рамках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государственной программы на подпрограммы осуществляется исходя из масштабности и сложности решаемых в рамках государственной программы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государственную программу частей окружных долгосрочных целевых программ или целевых программ ведом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фере реализации государственной программы окружные долгосрочные целевые программы и целевые программы ведомств не реализуются, то государственная программа содержит только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одпрограммы и требования к содержанию ее разделов аналогичны требованиям к структуре и содержанию разделов государственных программ, установленным методическими </w:t>
      </w:r>
      <w:hyperlink w:anchor="Par1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государственных программ автономного округа согласно приложению N 1 к настоящему Порядку (далее - методические рекоменда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.6 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 от 18.03.2013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рок реализации государственной программы определяется ответственным исполнителем на стадии ее разработки и должен быть не мене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входящих в государственную программу окружных долгосрочных целевых программ, целевых программ ведомств, а также подпрограмм должен быть не более срока реализации государственной программы в це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 от 18.03.2013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работка и реализация государственной программы осуществляется центральным органом исполнительной власти автономного округа (далее - ответственный исполнитель) совместно с заинтересованными центральными органами исполнительной власти автономного округа с соисполнителями государственной программы (далее - соисполн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- центральный орган исполнительной власти автономного округа, определенный Правительством автономного округа, реализующий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ординации деятельности соисполнителей государственной программы в процессе разработки и реализации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цесса согласования и внесения в установленном порядке на рассмотрение Правительства автономного округа проекта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достижение целевых показателей эффективности реализации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вместно с соисполнителями проекта нормативного правового акта Правительства автономного округа о внесении изменений в государственную програм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 и координация деятельности соисполнителей по привлечению средств из федерального бюджета, иных источников в соответствии с законодательством Российской Федерации и законодательством автономного округа для реализации мероприятий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ежегодного мониторинга реализации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государственной программы - центральные органы исполнительной власти автономного округа, определенные Правительством автономного округа, реализующие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и осуществлении реализации мероприятий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достижение соответствующих целевых показателей эффективности реализации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тветственному исполнителю в установленный им срок итогов мониторинга хода реализации соответствующих мероприятий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и реализации мер по привлечению средств из федерального бюджета, иных источников финансирования в соответствии с законодательством Российской Федерации и законодательством автономного округа для реализации мероприятий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тветственному исполнителю предложений о внесении изменений в государственную программу в целях повышения эффективности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ключение в государственную программу окружных долгосрочных целевых программ, целевых программ ведомств и подпрограмм, реализация которых направлена на достижение целей иных государственных программ,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 от 18.03.2013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Государственные программы утверждаются нормативным правовым актом Правительства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ания и этапы разработки государственн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государственных программ осуществляется на основании перечня государственных программ, утверждаемого распоряжением Правительства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еречня государственных программ формируется департаментом экономики автономного округа с учетом предложений центральных исполнительных органов государственной власти автономного округа и вносится в установленном порядке на рассмотрение Правительства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государственных программ производится по решению Правительства автономного округа на основании предложений ответственных испол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государственных программ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государствен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ответственных исполнителей и соисполнителей государствен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реализации государствен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азработка и согласование проекта государственной программы осуществляется в соответствии с методическими </w:t>
      </w:r>
      <w:hyperlink w:anchor="Par1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сроки, установленные </w:t>
      </w:r>
      <w:hyperlink w:anchor="Par5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реализации государствен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 от 18.03.2013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2.4. Разработанный проект государственной программы до 01 мая направляется ответственным исполнителем на согласование со всеми соисполн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5"/>
      <w:bookmarkEnd w:id="2"/>
      <w:r>
        <w:rPr>
          <w:rFonts w:cs="Times New Roman" w:ascii="Times New Roman" w:hAnsi="Times New Roman"/>
          <w:sz w:val="28"/>
          <w:szCs w:val="28"/>
        </w:rPr>
        <w:t>2.5. Согласованный со всеми соисполнителями проект государственной программы до 01 июня направляется ответственным исполнителем в департамент экономики автономного округа (далее - департамент эконом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оектом государственной программы ответственный исполнитель представляет следующи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автономного округа об утверждении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содержащие обоснование необходимых финансовых ресурсов по каждой подпрограм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 от 18.03.2013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окружных долгосрочных целевых программ и целевых программ ведомств, утвержденные нормативными правовыми актами Правительства автономного округа, подтверждающие объем финансового обеспечения данн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бзац введен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 от 18.03.2013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2"/>
      <w:bookmarkEnd w:id="3"/>
      <w:r>
        <w:rPr>
          <w:rFonts w:cs="Times New Roman" w:ascii="Times New Roman" w:hAnsi="Times New Roman"/>
          <w:sz w:val="28"/>
          <w:szCs w:val="28"/>
        </w:rPr>
        <w:t>2.6. Согласованный департаментом экономики проект государственной программы до 01 июля направляется в департамент финансов автономного округа (далее - департамент финан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3"/>
      <w:bookmarkEnd w:id="4"/>
      <w:r>
        <w:rPr>
          <w:rFonts w:cs="Times New Roman" w:ascii="Times New Roman" w:hAnsi="Times New Roman"/>
          <w:sz w:val="28"/>
          <w:szCs w:val="28"/>
        </w:rPr>
        <w:t>2.7. Согласованный департаментом финансов проект государственной программы до 01 августа выносится ответственным исполнителем на утверждение в Правительств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инансовое обеспечение государствен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реализации государственных программ осуществляется за счет бюджетных ассигнований окружного бюджета (далее - бюджетные ассигнования). Распределение бюджетных ассигнований на финансовое обеспечение государственных программ утверждается законом об окруж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ирование бюджетных ассигнований на реализацию государственных программ в очередном году и плановом периоде осуществляется в соответствии с нормативными правовыми актами автономного округа, регулирующими порядок составления проекта окружного бюджета и планирование бюджет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финансирования государственных программ на очередной и плановый период устанавливается с учетом параметров индексации, одобренных комиссией по бюджетным проектировкам на очередной финансовый год и плановый период, на последующие годы - не выше уровня индексации последнего года планов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государственной программе может быть предусмотрено предоставление межбюджетных трансфертов из окружного бюджета бюджетам муниципальных образований в автономном окр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правление реализацией и контроль за ходом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ее управление реализацией государственной программы осуществляется ответственным исполнителем совместно с соисполнителями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ее управление реализацией окружных долгосрочных целевых программ, целевых программ ведомств, включенных в государственную программу, осуществляется в порядке, установленном Правительством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целях управления реализацией государственной программы ответственный исполнитель совместно с соисполнителями ежегодно уточняет состав и объемы финансирования программных мероприятий. Проект нормативного правового акта Правительства автономного округа о внесении изменений в государственную программу согласовывается в установленном порядке с департаментом экономики, департаментом финансов и в течение 1 месяца после принятия закона автономного округа об окружном бюджете на очередной финансовый год и плановый период выносится на рассмотрение Правительства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 момента утверждения государственной программы ответственный исполнитель вправе по согласованию с соисполнителями инициировать внесение изменений в перечень мероприятий государственной программ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исполнение правовых актов Губернатора автономного округа и Правительства автономн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 от 18.03.2013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ключения в государственную программу вновь принимаемых окружных долгосрочных целевых программ, целевых программ ведом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 от 18.03.2013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сение изменений в действующие государственные программы осуществляется ответственным исполнителем в порядке, предусмотренном для внесения изменений в нормативные правовые акты Правительства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 согласования проекта нормативного правового акта о внесении изменений в действующие государственные Программы с департаментом экономики и департаментом финансов он согласовывается с соисполнителями и иными исполнительными органами государственной власти автономного округа, осуществляющими полномочия в соответствующих сфера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 проекту нормативного правового акта Правительства автономного округа о внесении изменений в государственную программу (далее - проект изменений) прилаг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с описанием причин, повлекших вносимые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ая таблица изменений объемов финансирования государственной программы по мероприятиям и целевым показателя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еречень мероприятий государственной программы могут быть внесены при условии, что они не приведут к ухудшению плановых значений целевых индикаторов и показателей государственной программы, а также к увеличению сроков исполнения подпрограмм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окружные долгосрочные целевые программы или в целевые программы ведомств, включенные в государственную программу, осуществляется в порядке, установленном для данных целевых про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4.7 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 от 18.03.2013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если изменения, внесенные в перечень мероприятий государственной программы, не оказывают влияния на основные параметры государственной программы, внесение изменений в государственную программу в течение год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Мониторинг выполнения государственной программы осуществляется ежегодно ответственным исполнителем совместно с соисполнителями посредством разработки доклада о ходе реализации и оценке эффективности реализации государственных программ за отчетный год (далее - докла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ект доклада ответственный исполнитель согласовывает с первым заместителем Губернатора автономного округа или заместителем Губернатора автономного округа, курирующим соответствующую сферу деятельности, и до 01 апреля года, следующего за отчетным, представляет в департамент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4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мероприятий государственной программы, разработанный по форме приложения N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аиболее значимых результатов реализации мероприятий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государственной программы, в том числе анализ причин невыполнения запланированных мероприятий и показателе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государственной программы в соответствии с методикой оценки эффективности, определенной государственной программ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Департамент экономики до 01 мая года, следующего за отчетным, разрабатывает сводный доклад и представляет его на согласование в Правительств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авительства автономного округа по итогам рассмотрения сводного доклада Правительство автономного округа принимает решение о целесообразности продолжения реализации государственных программ, о сокращении финансирования и (или) досрочном прекращении отдельных мероприятий или государственной программы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7 дней с момента рассмотрения Правительством автономного округа сводный доклад в недельный срок размещается департаментом экономики на Официальном Интернет-сайте исполнительных органов государственной власти автономного округа (http://правительство.янао.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 от 18.03.2013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 государственной программе, срок реализации которой завершился в отчетном году, ответственный исполнитель совместно с соисполнителями подготавливает доклад по итогам реализации государственной программы, согласованный с первым заместителем Губернатора автономного округа или заместителем Губернатора автономного округа, курирующим соответствующую сферу деятельности, и представляет его до 01 мая года, следующего за отчетным, в Правительство автономного округ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и корректиров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рограм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66"/>
      <w:bookmarkEnd w:id="5"/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ГОСУДАРСТВЕН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3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тодические рекомендации по разработке государственных программ автономного округа (далее - методические рекомендации) определяют требования к структуре и содержанию разделов государствен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 к содержанию, порядку разработки и реализации окружных долгосрочных целевых программ и целевых программ ведомств, включенных в государственные программы, устанавливаются соответствующими правовыми актами Правительства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руктура государствен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осударственная программа должна содержать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ar2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по форме согласно приложению N 1 к настоящим методическим рекоменд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Характеристика текущего состояния соответствующей сферы социально-экономического развития автономного округ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w:anchor="Par2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еречень мероприятий государственной программ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w:anchor="Par2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еречень целевых индикаторов и показателей государственной программы с распределением плановых значений по годам ее реализации"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ция подпунктов дана в соответствии с официальным текстом документа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hyperlink w:anchor="Par2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тодика оценки эффективности государственной программы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hyperlink w:anchor="Par2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жидаемые результаты реализации государственной программ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содержанию разде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аспорт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государственной программы должны соответствовать приоритетам государственной политики в сфере реализации государственной программы, определен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автономного округа до 2020 года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автономного округа на 2012 - 2016 годы, решениями Губернатора автономного округа и Правительства автономного округа и отражать конечные результаты реализации государствен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 от 18.03.2013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должна быть краткой и ясной, цель должна быть измеримой, достижимой за период реализации государственной программы, соответствовать сфере реализации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государственной программы определяет конечный результат реализации совокупности взаимосвязанных мероприятий или осуществления государственных функций в рамках достижения цели (целей) государственной программы. Сформулированные задачи должны быть достаточны для достижения соответствующей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государственной программы указывается по годам реализации государственной программы, с выделением в том числе расходов на реализацию научно-исследовательских и конструкторских работ. Справочно может быть указана прогнозная (справочная) оценка планируемых к привлечению средств федерального бюджета, бюджетов муниципальных образований и внебюджетных источников на реализацию мероприятий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01"/>
      <w:bookmarkEnd w:id="6"/>
      <w:r>
        <w:rPr>
          <w:rFonts w:cs="Times New Roman" w:ascii="Times New Roman" w:hAnsi="Times New Roman"/>
          <w:sz w:val="28"/>
          <w:szCs w:val="28"/>
        </w:rPr>
        <w:t>3.2. Раздел I "Характеристика текущего состояния соответствующей сферы социально-экономического развития автономного округ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качественную и количественную характеристику итогов развития данной сферы, выявление потенциала развития анализируемой сферы и существующих проблем в сфере реализации государственной программы, сопоставление существующего состояния анализируемой сферы с состоянием аналогичной сферы в среднем по России и среди субъектов Российской Федерации (при возможности такого сопоста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203"/>
      <w:bookmarkEnd w:id="7"/>
      <w:r>
        <w:rPr>
          <w:rFonts w:cs="Times New Roman" w:ascii="Times New Roman" w:hAnsi="Times New Roman"/>
          <w:sz w:val="28"/>
          <w:szCs w:val="28"/>
        </w:rPr>
        <w:t xml:space="preserve">3.3. Раздел II "Перечень мероприятий государственной программы" формируется по </w:t>
      </w:r>
      <w:hyperlink w:anchor="Par2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N 2 к настоящим методическим рекомендациям (с распределением финансовых ресурсов по ответственным исполнителям и соисполнителям, бюджетным целевым программам и другим мероприятиям, а также по годам реализации государственной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04"/>
      <w:bookmarkEnd w:id="8"/>
      <w:r>
        <w:rPr>
          <w:rFonts w:cs="Times New Roman" w:ascii="Times New Roman" w:hAnsi="Times New Roman"/>
          <w:sz w:val="28"/>
          <w:szCs w:val="28"/>
        </w:rPr>
        <w:t>3.4. Раздел III "Перечень целевых индикаторов и показателей государственной программы с распределением плановых значений по годам ее реализ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эффективности реализации государственной программы должны количественно и качественно характеризовать ход ее реализации, достижение целей и решение задач государственной программы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специфику развития соответствующей сферы социально-экономического развития, непосредственно зависеть от решения основных задач, на решение которых направлена реализация государстве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запланированные по годам количественные значения и качественные характери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ся преимущественно на основе данных государственного статистического наблюдения или рассчитываться по утвержденным метод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учитывать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ые Указом Президента Российской Федерации от 21 августа 2012 года N 1199 "Об оценке эффективности деятельности органов исполнительной власти субъекто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 от 18.03.2013 N 159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новные показатели окружных долгосрочных целевых программ и целевых программ ведомств, входящих в состав государствен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левой показатель эффективности реализации государственной программы определяется на основании данных официальной статистики, необходимо дать ссылку на соответствующую форму отчетности, если является расчетным, то в данном разделе приводится методика его ра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 показателя выбирается из Общероссийск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3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эффективности реализации государственной программы представляются по форме приложения N 3 к настоящим методическим рекоменд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215"/>
      <w:bookmarkEnd w:id="9"/>
      <w:r>
        <w:rPr>
          <w:rFonts w:cs="Times New Roman" w:ascii="Times New Roman" w:hAnsi="Times New Roman"/>
          <w:sz w:val="28"/>
          <w:szCs w:val="28"/>
        </w:rPr>
        <w:t>3.5. Раздел IV "Методика оценки эффективности реализации государственной программ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представляет собой алгоритм оценки фактической эффективности в процессе и по итогам реализации государственной программы и должна быть основана на оценке достижения показателей эффективности реализации государственной программы с учетом объема ресурсов, направленных на ее реал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17"/>
      <w:bookmarkEnd w:id="10"/>
      <w:r>
        <w:rPr>
          <w:rFonts w:cs="Times New Roman" w:ascii="Times New Roman" w:hAnsi="Times New Roman"/>
          <w:sz w:val="28"/>
          <w:szCs w:val="28"/>
        </w:rPr>
        <w:t>3.6. Раздел V "Ожидаемые результаты реализации государственной программ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ожидаемых конечных результатов реализации государственной программы привести характеристику планируемых изменений (конечных результатов) в сфере реализации государственной программы, а также в сопряженных сферах при реализации государственной программы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государственных програм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3 N 159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232"/>
      <w:bookmarkEnd w:id="11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6"/>
        <w:gridCol w:w="3808"/>
      </w:tblGrid>
      <w:tr>
        <w:trPr>
          <w:trHeight w:val="400" w:hRule="atLeast"/>
        </w:trPr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исполнитель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программы         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исполнители государственной программы 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государственной программы          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 государственной программы        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реализации государственной программы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показатели эффективности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государственной программы    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-целевые инструменты          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ы                            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ное обеспечение государственно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результаты реализации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программы               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разработ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рограмм Ямало-Ненец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3 N 159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79"/>
      <w:bookmarkEnd w:id="1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499"/>
        <w:gridCol w:w="1309"/>
        <w:gridCol w:w="714"/>
        <w:gridCol w:w="952"/>
        <w:gridCol w:w="952"/>
        <w:gridCol w:w="952"/>
        <w:gridCol w:w="952"/>
        <w:gridCol w:w="95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а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ител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оиспо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ителя) </w:t>
            </w:r>
          </w:p>
        </w:tc>
        <w:tc>
          <w:tcPr>
            <w:tcW w:w="5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финансирования (тыс. руб.)   </w:t>
            </w:r>
          </w:p>
        </w:tc>
      </w:tr>
      <w:tr>
        <w:trPr>
          <w:trHeight w:val="1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оц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)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а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-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а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-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а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мы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на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срочная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ая программа 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на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срочная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ая программа 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ная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срочная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ая программа n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ая программ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а 1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ая программ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а 2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ая программ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а n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1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2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n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центрального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мало-Ненецкого автономного округа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вляющегося ответственным исполнителе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ой программы                     _________________ подпи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разработ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рограмм Ямало-Ненец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3 N 159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346"/>
      <w:bookmarkEnd w:id="1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эффективност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665"/>
        <w:gridCol w:w="777"/>
        <w:gridCol w:w="777"/>
        <w:gridCol w:w="888"/>
        <w:gridCol w:w="888"/>
        <w:gridCol w:w="666"/>
        <w:gridCol w:w="777"/>
        <w:gridCol w:w="777"/>
        <w:gridCol w:w="777"/>
        <w:gridCol w:w="888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я  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ия</w:t>
            </w:r>
          </w:p>
        </w:tc>
        <w:tc>
          <w:tcPr>
            <w:tcW w:w="6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е показателей эффективности        </w:t>
            </w:r>
          </w:p>
        </w:tc>
      </w:tr>
      <w:tr>
        <w:trPr>
          <w:trHeight w:val="12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н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я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баз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й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ку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щи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ц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)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-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да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-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да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-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да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в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йс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ммы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ная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сроч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1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1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2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n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жная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сроч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n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1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2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n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омства 1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1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2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n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ев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омства n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1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2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n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1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2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n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1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2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n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Руководитель центрального исполнительного органа</w:t>
      </w:r>
    </w:p>
    <w:p>
      <w:pPr>
        <w:pStyle w:val="ConsPlusNonformat"/>
        <w:rPr/>
      </w:pPr>
      <w:r>
        <w:rPr/>
        <w:t>государственной власти</w:t>
      </w:r>
    </w:p>
    <w:p>
      <w:pPr>
        <w:pStyle w:val="ConsPlusNonformat"/>
        <w:rPr/>
      </w:pPr>
      <w:r>
        <w:rPr/>
        <w:t>Ямало-Ненецкого автономного округа,</w:t>
      </w:r>
    </w:p>
    <w:p>
      <w:pPr>
        <w:pStyle w:val="ConsPlusNonformat"/>
        <w:rPr/>
      </w:pPr>
      <w:r>
        <w:rPr/>
        <w:t>являющегося ответственным исполнителем</w:t>
      </w:r>
    </w:p>
    <w:p>
      <w:pPr>
        <w:pStyle w:val="ConsPlusNonformat"/>
        <w:rPr/>
      </w:pPr>
      <w:r>
        <w:rPr/>
        <w:t>государственной программы                         _________________ подпи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и корректиров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рограм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Я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3 N 159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445"/>
      <w:bookmarkEnd w:id="14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за ___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программ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023"/>
        <w:gridCol w:w="833"/>
        <w:gridCol w:w="714"/>
        <w:gridCol w:w="833"/>
        <w:gridCol w:w="952"/>
        <w:gridCol w:w="833"/>
        <w:gridCol w:w="833"/>
        <w:gridCol w:w="952"/>
        <w:gridCol w:w="1428"/>
      </w:tblGrid>
      <w:tr>
        <w:trPr>
          <w:trHeight w:val="1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ия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ия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ыс. руб.)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ния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ная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срочна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а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1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n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ная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срочна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а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2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n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ная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срочна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а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n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n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а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а 1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n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а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а 2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n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а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омства n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n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n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n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рограмма n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1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2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n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Руководитель центрального исполнительного органа</w:t>
      </w:r>
    </w:p>
    <w:p>
      <w:pPr>
        <w:pStyle w:val="ConsPlusNonformat"/>
        <w:rPr/>
      </w:pPr>
      <w:r>
        <w:rPr/>
        <w:t>государственной власти</w:t>
      </w:r>
    </w:p>
    <w:p>
      <w:pPr>
        <w:pStyle w:val="ConsPlusNonformat"/>
        <w:rPr/>
      </w:pPr>
      <w:r>
        <w:rPr/>
        <w:t>Ямало-Ненецкого автономного округа,</w:t>
      </w:r>
    </w:p>
    <w:p>
      <w:pPr>
        <w:pStyle w:val="ConsPlusNonformat"/>
        <w:rPr/>
      </w:pPr>
      <w:r>
        <w:rPr/>
        <w:t>являющегося ответственным исполнителем</w:t>
      </w:r>
    </w:p>
    <w:p>
      <w:pPr>
        <w:pStyle w:val="ConsPlusNonformat"/>
        <w:rPr/>
      </w:pPr>
      <w:r>
        <w:rPr/>
        <w:t>государственной программы                         _________________ подпи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2 N 74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Par570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ГОСУДАРСТВЕН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МАЛО-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071"/>
        <w:gridCol w:w="2261"/>
        <w:gridCol w:w="2261"/>
        <w:gridCol w:w="1309"/>
        <w:gridCol w:w="2023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к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ы 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ния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ат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я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22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.4</w:t>
              </w:r>
            </w:hyperlink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01 ма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мало-Ненец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а -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исполни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</w:t>
            </w:r>
          </w:p>
        </w:tc>
      </w:tr>
      <w:tr>
        <w:trPr>
          <w:trHeight w:val="22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.5</w:t>
              </w:r>
            </w:hyperlink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ный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ил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с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чаниями 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ями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го корректировке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е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ы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о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а -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исполнител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5 мая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.5</w:t>
              </w:r>
            </w:hyperlink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0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юня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и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мало-Ненец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а         </w:t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.6</w:t>
              </w:r>
            </w:hyperlink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ный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ил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с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чаниями 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ями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го корректировке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и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о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а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едель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.6</w:t>
              </w:r>
            </w:hyperlink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0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юля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мало-Ненец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а         </w:t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.6</w:t>
              </w:r>
            </w:hyperlink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ный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ил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с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чаниями 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ями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го корректировке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партамент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о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а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едель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  </w:t>
            </w:r>
          </w:p>
        </w:tc>
      </w:tr>
      <w:tr>
        <w:trPr>
          <w:trHeight w:val="2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.7</w:t>
              </w:r>
            </w:hyperlink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и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прав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а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ало-Ненецко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а об е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ии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й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0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вгуста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утвер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ительств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мало-Ненец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а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BBFCBC37DE1628098A07444C0AD6F6B9C9564916FC9C5A86314A3CF48CF129688D61838B127BF676F1B1p7T9M" TargetMode="External"/><Relationship Id="rId3" Type="http://schemas.openxmlformats.org/officeDocument/2006/relationships/hyperlink" Target="consultantplus://offline/ref=4CBBFCBC37DE1628098A07444C0AD6F6B9C9564916FC9C5A86314A3CF48CF129688D61838B127BF676F1B1p7T9M" TargetMode="External"/><Relationship Id="rId4" Type="http://schemas.openxmlformats.org/officeDocument/2006/relationships/hyperlink" Target="consultantplus://offline/ref=4CBBFCBC37DE1628098A07444C0AD6F6B9C9564917FF9B5983314A3CF48CF129688D61838B127BF676F1B0p7TCM" TargetMode="External"/><Relationship Id="rId5" Type="http://schemas.openxmlformats.org/officeDocument/2006/relationships/hyperlink" Target="consultantplus://offline/ref=4CBBFCBC37DE1628098A07444C0AD6F6B9C9564916FA985886314A3CF48CF129688D61838B127BF676F1B0p7TFM" TargetMode="External"/><Relationship Id="rId6" Type="http://schemas.openxmlformats.org/officeDocument/2006/relationships/hyperlink" Target="consultantplus://offline/ref=4CBBFCBC37DE1628098A07444C0AD6F6B9C9564916FC9C5A86314A3CF48CF129688D61838B127BF676F1B1p7T5M" TargetMode="External"/><Relationship Id="rId7" Type="http://schemas.openxmlformats.org/officeDocument/2006/relationships/hyperlink" Target="consultantplus://offline/ref=4CBBFCBC37DE1628098A07444C0AD6F6B9C9564916FC9C5A86314A3CF48CF129688D61838B127BF676F1B0p7TCM" TargetMode="External"/><Relationship Id="rId8" Type="http://schemas.openxmlformats.org/officeDocument/2006/relationships/hyperlink" Target="consultantplus://offline/ref=4CBBFCBC37DE1628098A07444C0AD6F6B9C9564916FC9C5A86314A3CF48CF129688D61838B127BF676F1B3p7TDM" TargetMode="External"/><Relationship Id="rId9" Type="http://schemas.openxmlformats.org/officeDocument/2006/relationships/hyperlink" Target="consultantplus://offline/ref=4CBBFCBC37DE1628098A07444C0AD6F6B9C9564916FC9C5A86314A3CF48CF129688D61838B127BF676F1B3p7TBM" TargetMode="External"/><Relationship Id="rId10" Type="http://schemas.openxmlformats.org/officeDocument/2006/relationships/hyperlink" Target="consultantplus://offline/ref=4CBBFCBC37DE1628098A07444C0AD6F6B9C9564916FC9C5A86314A3CF48CF129688D61838B127BF676F1B3p7T5M" TargetMode="External"/><Relationship Id="rId11" Type="http://schemas.openxmlformats.org/officeDocument/2006/relationships/hyperlink" Target="consultantplus://offline/ref=4CBBFCBC37DE1628098A07444C0AD6F6B9C9564916FC9C5A86314A3CF48CF129688D61838B127BF676F1B2p7TCM" TargetMode="External"/><Relationship Id="rId12" Type="http://schemas.openxmlformats.org/officeDocument/2006/relationships/hyperlink" Target="consultantplus://offline/ref=4CBBFCBC37DE1628098A07444C0AD6F6B9C9564916FC9C5A86314A3CF48CF129688D61838B127BF676F1B2p7TEM" TargetMode="External"/><Relationship Id="rId13" Type="http://schemas.openxmlformats.org/officeDocument/2006/relationships/hyperlink" Target="consultantplus://offline/ref=4CBBFCBC37DE1628098A07444C0AD6F6B9C9564916FC9C5A86314A3CF48CF129688D61838B127BF676F1B2p7T8M" TargetMode="External"/><Relationship Id="rId14" Type="http://schemas.openxmlformats.org/officeDocument/2006/relationships/hyperlink" Target="consultantplus://offline/ref=4CBBFCBC37DE1628098A07444C0AD6F6B9C9564916FC9C5A86314A3CF48CF129688D61838B127BF676F1B2p7TBM" TargetMode="External"/><Relationship Id="rId15" Type="http://schemas.openxmlformats.org/officeDocument/2006/relationships/hyperlink" Target="consultantplus://offline/ref=4CBBFCBC37DE1628098A07444C0AD6F6B9C9564916FC9C5A86314A3CF48CF129688D61838B127BF676F1B2p7T4M" TargetMode="External"/><Relationship Id="rId16" Type="http://schemas.openxmlformats.org/officeDocument/2006/relationships/hyperlink" Target="consultantplus://offline/ref=4CBBFCBC37DE1628098A07444C0AD6F6B9C9564916FC9C5A86314A3CF48CF129688D61838B127BF676F1B2p7T5M" TargetMode="External"/><Relationship Id="rId17" Type="http://schemas.openxmlformats.org/officeDocument/2006/relationships/hyperlink" Target="consultantplus://offline/ref=4CBBFCBC37DE1628098A07444C0AD6F6B9C9564916FC9C5A86314A3CF48CF129688D61838B127BF676F1B5p7T9M" TargetMode="External"/><Relationship Id="rId18" Type="http://schemas.openxmlformats.org/officeDocument/2006/relationships/hyperlink" Target="consultantplus://offline/ref=4CBBFCBC37DE1628098A07444C0AD6F6B9C9564916FC9C5A86314A3CF48CF129688D61838B127BF676F1B5p7TAM" TargetMode="External"/><Relationship Id="rId19" Type="http://schemas.openxmlformats.org/officeDocument/2006/relationships/hyperlink" Target="consultantplus://offline/ref=4CBBFCBC37DE1628098A07444C0AD6F6B9C9564917FF9B5983314A3CF48CF129688D61838B127BF676F1B0p7TCM" TargetMode="External"/><Relationship Id="rId20" Type="http://schemas.openxmlformats.org/officeDocument/2006/relationships/hyperlink" Target="consultantplus://offline/ref=4CBBFCBC37DE1628098A07444C0AD6F6B9C9564916FA985886314A3CF48CF129688D61838B127BF676F1B0p7TFM" TargetMode="External"/><Relationship Id="rId21" Type="http://schemas.openxmlformats.org/officeDocument/2006/relationships/hyperlink" Target="consultantplus://offline/ref=4CBBFCBC37DE1628098A07444C0AD6F6B9C9564916FC9C5A86314A3CF48CF129688D61838B127BF676F1B5p7TBM" TargetMode="External"/><Relationship Id="rId22" Type="http://schemas.openxmlformats.org/officeDocument/2006/relationships/hyperlink" Target="consultantplus://offline/ref=4CBBFCBC37DE1628098A19495A6681FBBEC6084416FA960FDD6E1161A385FB7E2FC238C1CF1F7AF4p7T5M" TargetMode="External"/><Relationship Id="rId23" Type="http://schemas.openxmlformats.org/officeDocument/2006/relationships/hyperlink" Target="consultantplus://offline/ref=4CBBFCBC37DE1628098A07444C0AD6F6B9C9564916FC9C5A86314A3CF48CF129688D61838B127BF676F1B5p7T4M" TargetMode="External"/><Relationship Id="rId24" Type="http://schemas.openxmlformats.org/officeDocument/2006/relationships/hyperlink" Target="consultantplus://offline/ref=4CBBFCBC37DE1628098A19495A6681FBBAC10E4513F2CB05D5371D63pAT4M" TargetMode="External"/><Relationship Id="rId25" Type="http://schemas.openxmlformats.org/officeDocument/2006/relationships/hyperlink" Target="consultantplus://offline/ref=4CBBFCBC37DE1628098A07444C0AD6F6B9C9564916FC9C5A86314A3CF48CF129688D61838B127BF676F1B5p7T5M" TargetMode="External"/><Relationship Id="rId26" Type="http://schemas.openxmlformats.org/officeDocument/2006/relationships/hyperlink" Target="consultantplus://offline/ref=4CBBFCBC37DE1628098A07444C0AD6F6B9C9564916FC9C5A86314A3CF48CF129688D61838B127BF676F1B7p7TFM" TargetMode="External"/><Relationship Id="rId27" Type="http://schemas.openxmlformats.org/officeDocument/2006/relationships/hyperlink" Target="consultantplus://offline/ref=4CBBFCBC37DE1628098A07444C0AD6F6B9C9564916FC9C5A86314A3CF48CF129688D61838B127BF676F1B7p7TBM" TargetMode="External"/><Relationship Id="rId28" Type="http://schemas.openxmlformats.org/officeDocument/2006/relationships/hyperlink" Target="consultantplus://offline/ref=4CBBFCBC37DE1628098A07444C0AD6F6B9C9564916FC9C5A86314A3CF48CF129688D61838B127BF676F1B6p7TC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9:00Z</dcterms:created>
  <dc:creator>**</dc:creator>
  <dc:description/>
  <cp:keywords/>
  <dc:language>en-US</dc:language>
  <cp:lastModifiedBy>**</cp:lastModifiedBy>
  <dcterms:modified xsi:type="dcterms:W3CDTF">2013-11-21T12:20:00Z</dcterms:modified>
  <cp:revision>1</cp:revision>
  <dc:subject/>
  <dc:title/>
</cp:coreProperties>
</file>