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ля 2000 г. N 5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РЕГИСТРАЦИИ СОГЛА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МЕЖДУНАРОДНЫХ И ВНЕШНЕЭКОНОМИЧЕСК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ЕЙ, ЗАКЛЮЧЕННЫХ ОРГАНАМИ ГОСУДАРСТВЕННОЙ В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в ред.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Утвердить прилагаемые </w:t>
      </w:r>
      <w:hyperlink w:anchor="Par31">
        <w:r>
          <w:rPr>
            <w:rStyle w:val="InternetLink"/>
            <w:b/>
            <w:bCs/>
            <w:color w:val="0000FF"/>
            <w:sz w:val="28"/>
            <w:szCs w:val="28"/>
          </w:rPr>
          <w:t>Правила</w:t>
        </w:r>
      </w:hyperlink>
      <w:r>
        <w:rPr>
          <w:b/>
          <w:bCs/>
          <w:sz w:val="28"/>
          <w:szCs w:val="28"/>
        </w:rPr>
        <w:t xml:space="preserve"> государственной регистрац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Установить, что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разъяснения</w:t>
        </w:r>
      </w:hyperlink>
      <w:r>
        <w:rPr>
          <w:b/>
          <w:bCs/>
          <w:sz w:val="28"/>
          <w:szCs w:val="28"/>
        </w:rPr>
        <w:t xml:space="preserve"> по применению указанных </w:t>
      </w:r>
      <w:hyperlink w:anchor="Par31">
        <w:r>
          <w:rPr>
            <w:rStyle w:val="InternetLink"/>
            <w:b/>
            <w:bCs/>
            <w:color w:val="0000FF"/>
            <w:sz w:val="28"/>
            <w:szCs w:val="28"/>
          </w:rPr>
          <w:t>Правил</w:t>
        </w:r>
      </w:hyperlink>
      <w:r>
        <w:rPr>
          <w:b/>
          <w:bCs/>
          <w:sz w:val="28"/>
          <w:szCs w:val="28"/>
        </w:rPr>
        <w:t xml:space="preserve"> дает Министерство юстиции Российской Федер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КАСЬЯН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ля 2000 г. N 55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РЕГИСТРАЦИИ СОГЛА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МЕЖДУНАРОДНЫХ И ВНЕШНЕЭКОНОМИЧЕСК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ЕЙ, ЗАКЛЮЧЕННЫХ ОРГАНАМИ ГОСУДАРСТВЕННОЙ В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в ред.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осударственной регистрации подлежат соглашения об осуществлении международных и внешнеэкономических связей, заключенные органами государственной власти субъектов Российской Федерации (далее именуются - соглашения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осударственная регистрация соглашений осуществляется Министерством юстиции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инятие решения о государственной регистрации или об отказе в н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исвоение соглашению регистрационного номер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</w:t>
      </w:r>
      <w:hyperlink r:id="rId5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занесение в государственный реестр соглашений, заключенных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Утратил силу с 1 июля 2011 года. - </w:t>
      </w:r>
      <w:hyperlink r:id="rId6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е</w:t>
        </w:r>
      </w:hyperlink>
      <w:r>
        <w:rPr>
          <w:b/>
          <w:bCs/>
          <w:sz w:val="28"/>
          <w:szCs w:val="28"/>
        </w:rPr>
        <w:t xml:space="preserve"> Правительства РФ от 08.04.2011 N 258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лежащее государственной регистрации соглашение (подлинник), а также все приложения к нему не позднее 10 дней с даты их подписания представляются в Министерство юстици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тавление на государственную регистрацию соглашения, заключенного совместно органами государственной власти нескольких субъектов Российской Федерации, возлагается на орган государственной власти субъекта Российской Федерации, который указан первым в числе подписавших соглаше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 соглашению прилагаются заверенны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его заместителем коп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одписанного соглашения (3 экземпляр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роекта соглашения, по которому дано согласие либо имеются официальные гарантии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документа, подтверждающего согласие Правительства Российской Федерации на подписание соглашения либо предоставление официальных гарантий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официальных заключений Министерства иностранных дел Российской Федерации и других федеральных органов исполнительной власти на проект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Государственная регистрация соглашений и внесение их в государственный реестр производятся Министерством юстиции Российской Федерации в течение 30 дней с даты получения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необходимости срок регистрации может быть продлен, но не более чем на 10 дн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 государственной регистрации соглашения может быть отказано, если будет установлено противоречие этого соглашения Конституции Российской Федерации, общепризнанным принципам и нормам международного права, международным договорам Российской Федерации, федеральному законодательству, договорам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а также ущемление законных интересов друго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глашение, в государственной регистрации которого отказано, возвращается Министерством юстиции Российской Федерации представившему его органу государственной власти соответствующего субъекта Российской Федерации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</w:t>
      </w:r>
      <w:hyperlink r:id="rId7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глашение может быть возвращено Министерством юстиции Российской Федерации органу государственной власти субъекта Российской Федерации без государственной регистрации в случае, если был нарушен установленный настоящими Правилами порядок представления соглашения на государственную регистрац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</w:t>
      </w:r>
      <w:hyperlink r:id="rId8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1. Решение об отказе в государственной регистрации соглашения может быть оспорено в судебном </w:t>
      </w:r>
      <w:hyperlink r:id="rId9">
        <w:r>
          <w:rPr>
            <w:rStyle w:val="InternetLink"/>
            <w:b/>
            <w:bCs/>
            <w:color w:val="0000FF"/>
            <w:sz w:val="28"/>
            <w:szCs w:val="28"/>
          </w:rPr>
          <w:t>порядке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В течение 5 рабочих дней после государственной регистрации соглашения его подлинник с присвоенным ему регистрационным номером направляется Министерством юстиции Российской Федерации на хранение в орган государственной власти субъекта Российской Федерации, представивший соглашение на государственную регистрацию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(в ред. </w:t>
      </w:r>
      <w:hyperlink r:id="rId10">
        <w:r>
          <w:rPr>
            <w:rStyle w:val="InternetLink"/>
            <w:b/>
            <w:bCs/>
            <w:color w:val="0000FF"/>
            <w:sz w:val="28"/>
            <w:szCs w:val="28"/>
          </w:rPr>
          <w:t>Постановления</w:t>
        </w:r>
      </w:hyperlink>
      <w:r>
        <w:rPr>
          <w:b/>
          <w:bCs/>
          <w:sz w:val="28"/>
          <w:szCs w:val="28"/>
        </w:rPr>
        <w:t xml:space="preserve"> Правительства РФ от 08.04.2011 N 258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зменения и дополнения, вносимые в соглашение, а также все приложения к нему, принятые впоследствии, подлежат государственной регистрации в соответствии с требованиями, установленными настоящими Правила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Настоящие Правила не распространяются на соглашения субъектов Российской Федерации о внешних заимствованиях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CCDC3CD634A0C7CF78610561515A5B55B9FC259820AE16E0028ACF9F910FC2E092D86A765323FvEZ3D" TargetMode="External"/><Relationship Id="rId3" Type="http://schemas.openxmlformats.org/officeDocument/2006/relationships/hyperlink" Target="consultantplus://offline/ref=69ECCDC3CD634A0C7CF78610561515A5B55B9AC95D8A0AE16E0028ACF9F910FC2E092D86A765323EvEZ6D" TargetMode="External"/><Relationship Id="rId4" Type="http://schemas.openxmlformats.org/officeDocument/2006/relationships/hyperlink" Target="consultantplus://offline/ref=69ECCDC3CD634A0C7CF78610561515A5B55B9FC259820AE16E0028ACF9F910FC2E092D86A765323FvEZ3D" TargetMode="External"/><Relationship Id="rId5" Type="http://schemas.openxmlformats.org/officeDocument/2006/relationships/hyperlink" Target="consultantplus://offline/ref=69ECCDC3CD634A0C7CF78610561515A5B55B9FC259820AE16E0028ACF9F910FC2E092D86A765323FvEZ0D" TargetMode="External"/><Relationship Id="rId6" Type="http://schemas.openxmlformats.org/officeDocument/2006/relationships/hyperlink" Target="consultantplus://offline/ref=69ECCDC3CD634A0C7CF78610561515A5B55B9FC259820AE16E0028ACF9F910FC2E092D86A765323FvEZ1D" TargetMode="External"/><Relationship Id="rId7" Type="http://schemas.openxmlformats.org/officeDocument/2006/relationships/hyperlink" Target="consultantplus://offline/ref=69ECCDC3CD634A0C7CF78610561515A5B55B9FC259820AE16E0028ACF9F910FC2E092D86A765323FvEZED" TargetMode="External"/><Relationship Id="rId8" Type="http://schemas.openxmlformats.org/officeDocument/2006/relationships/hyperlink" Target="consultantplus://offline/ref=69ECCDC3CD634A0C7CF78610561515A5B55B9FC259820AE16E0028ACF9F910FC2E092D86A765323FvEZED" TargetMode="External"/><Relationship Id="rId9" Type="http://schemas.openxmlformats.org/officeDocument/2006/relationships/hyperlink" Target="consultantplus://offline/ref=69ECCDC3CD634A0C7CF78610561515A5B55E98CE588C0AE16E0028ACF9F910FC2E092D84A1v6Z3D" TargetMode="External"/><Relationship Id="rId10" Type="http://schemas.openxmlformats.org/officeDocument/2006/relationships/hyperlink" Target="consultantplus://offline/ref=69ECCDC3CD634A0C7CF78610561515A5B55B9FC259820AE16E0028ACF9F910FC2E092D86A765323FvEZE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5:00Z</dcterms:created>
  <dc:creator>rxxbq</dc:creator>
  <dc:description/>
  <cp:keywords/>
  <dc:language>en-US</dc:language>
  <cp:lastModifiedBy>rxxbq</cp:lastModifiedBy>
  <dcterms:modified xsi:type="dcterms:W3CDTF">2013-06-03T03:26:00Z</dcterms:modified>
  <cp:revision>1</cp:revision>
  <dc:subject/>
  <dc:title>ПРАВИТЕЛЬСТВО РОССИЙСКОЙ ФЕДЕРАЦИИ</dc:title>
</cp:coreProperties>
</file>