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 января 1999 года N 4-ФЗ</w:t>
        <w:br/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ОРДИНАЦИИ МЕЖДУНАРОДНЫХ И ВНЕШНЕЭКОНОМИЧЕСК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ЯЗЕЙ СУБЪЕКТОВ РОССИЙСКОЙ ФЕДЕ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 декабря 199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Федеральный закон 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Конституции Российской Федерации устанавливает общий порядок координации международных и внешнеэкономических связей субъектов Российской Федерации, содержит правовые гарантии обеспечения прав и законных интересов субъектов Российской Федерации при установлении и развитии международных и внешнеэкономических связ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аво субъектов Российской Федерации на осуществление международных и внешнеэкономических связ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9"/>
      <w:bookmarkEnd w:id="0"/>
      <w:r>
        <w:rPr>
          <w:sz w:val="28"/>
          <w:szCs w:val="28"/>
        </w:rPr>
        <w:t xml:space="preserve">1. Субъекты Российской Федерации в пределах полномочий, предоставленных им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договорами между органами государственной власти Российской Федерации и органами государственной власти субъектов Российской Федерации о разграничении предметов ведения и полномочий, обладают правом на осуществление международных и внешнеэкономических связей с субъектами иностранных федеративных государств, административно - территориальными образованиями иностранных государств, а также на участие в деятельности международных организаций в рамках органов, созданных специально для этой цели. Субъекты Российской Федерации с согласия Правительства Российской Федерации могут осуществлять такие связи и с органами государственной власти иностранных государ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целей настоящего Федерального закона под международными и внешнеэкономическими связями субъектов Российской Федерации понимаются осуществляемые в торгово - экономической, научно - технической, экологической, гуманитарной, культурной и в иных областях связи с иностранными партнерами, указанными в </w:t>
      </w:r>
      <w:hyperlink w:anchor="Par19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Право органов государственной власти субъекта Российской Федерации на ведение переговоров и заключение соглашений об осуществлении международных и внешнеэкономических связ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рганы государственной власти субъекта Российской Федерации в пределах полномочий, предоставленных </w:t>
      </w:r>
      <w:hyperlink r:id="rId5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законодательством субъектов Российской Федерации, имеют право на ведение переговоров с иностранными партнерами, указанными в </w:t>
      </w:r>
      <w:hyperlink w:anchor="Par19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татьи 1 настоящего Федерального закона, а также на заключение с ними соглашений об осуществлении международных и внешнеэкономических связ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оглашения об осуществлении международных и внешнеэкономических связей, заключаемые органами государственной власти субъекта Российской Федерации, не могут содержать положения, противоречащие </w:t>
      </w:r>
      <w:hyperlink r:id="rId7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общепризнанным принципам и нормам международного права, международным договорам Российской Федерации, федеральному законодательству, договорам между органами государственной власти Российской Федерации и органами государственной власти субъектов Российской Федерации о разграничении предметов ведения и полномочий, а также положения, ущемляющие законные интересы другого субъект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Заключение органами государственной власти субъекта Российской Федерации соглашений об осуществлении международных и внешнеэкономических связ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государственной власти субъекта Российской Федерации заблаговременно уведомляют соответствующие федеральные органы исполнительной власти о вступлении в переговоры о заключении соглашения об осуществлении международных и внешнеэкономических связ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ы государственной власти субъекта Российской Федерации определяют процедуру заключения соглашений об осуществлении международных и внешнеэкономических связей с учетом необходимости согласования проектов согла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Согласование проектов соглашений об осуществлении международных и внешнеэкономических связ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ект соглашения об осуществлении международных и внешнеэкономических связей, заключаемого органами государственной власти субъекта Российской Федерации, не позднее чем за месяц до подписания представляется для согласования в Министерство иностранных дел Российской Федерации, а при необходимости и в другие федеральные органы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о иностранных дел Российской Федерации и другие федеральные органы исполнительной власти информируют орган государственной власти субъекта Российской Федерации о результатах рассмотрения проекта соглашения об осуществлении международных и внешнеэкономических связей, как правило, не позднее чем через 20 дней после получения проекта указа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лучае возникновения разногласий между федеральными органами исполнительной власти и органами государственной власти субъекта Российской Федерации в отношении проекта соглашения об осуществлении международных и внешнеэкономических связей применяются согласительные процедуры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Регистрация соглашений об осуществлении международных и внешнеэкономических связ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истрация соглашений об осуществлении международных и внешнеэкономических связей, заключенных органами государственной власти субъекта Российской Федерации, производится в </w:t>
      </w:r>
      <w:hyperlink r:id="rId9">
        <w:r>
          <w:rPr>
            <w:rStyle w:val="InternetLink"/>
            <w:color w:val="0000FF"/>
            <w:sz w:val="28"/>
            <w:szCs w:val="28"/>
          </w:rPr>
          <w:t>порядке,</w:t>
        </w:r>
      </w:hyperlink>
      <w:r>
        <w:rPr>
          <w:sz w:val="28"/>
          <w:szCs w:val="28"/>
        </w:rPr>
        <w:t xml:space="preserve"> устанавливаемом Прави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Опубликование соглашений об осуществлении международных и внешнеэкономических связ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ксты соглашений об осуществлении международных и внешнеэкономических связей, заключенных органами государственной власти субъекта Российской Федерации, подлежат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убликования соглашений об осуществлении международных и внешнеэкономических связей устанавливается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Статус соглашений об осуществлении международных и внешнеэкономических связ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шения об осуществлении международных и внешнеэкономических связей, заключенные органами государственной власти субъекта Российской Федерации, независимо от формы, наименования и содержания не являются международными договор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Ответственность федеральных органов государственной власти по соглашениям об осуществлении международных и внешнеэкономических связ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 не несут ответственность по соглашениям об осуществлении международных и внешнеэкономических связей, заключенным органами государственной власти субъектов Российской Федерации, за исключением случаев, когда указанные соглашения заключены с органами государственной власти иностранных государств с согласия Правительства Российской Федерации либо по конкретному соглашению субъекта Российской Федерации имеются официальные гарантии Прави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Содействие федеральных органов государственной власти органам государственной власти субъектов Российской Федерации в осуществлении международных и внешнеэкономических связ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государственной власти оказывают органам государственной власти субъектов Российской Федерации необходимую правовую и экспертно - консультативную помощь в развитии международных и внешнеэкономических связей, в организации и ведении переговоров, в выработке текстов соглашений об осуществлении международных и внешнеэкономических связей, заключаемых органами государственной власти субъектов Российской Федерации, в выполнении указанных соглашений, а также обеспечивают защиту прав и законных интересов субъектов Российской Федерации в иностранных государств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 Право субъектов Российской Федерации иметь свои представительства на территориях иностранных государ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убъекты Российской Федерации в целях реализации соглашений об осуществлении международных и внешнеэкономических связей по согласованию с Министерством иностранных дел Российской Федерации пользуются правом открывать свои представительства за предел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62"/>
      <w:bookmarkEnd w:id="1"/>
      <w:r>
        <w:rPr>
          <w:sz w:val="28"/>
          <w:szCs w:val="28"/>
        </w:rPr>
        <w:t>2. Органы государственной власти субъекта Российской Федерации по согласованию с Министерством иностранных дел Российской Федерации вправе давать разрешение на открытие на территории данного субъекта представительств субъектов иностранных федеративных государств и административно - территориальных образований иностранных государ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крытие представительств субъектов Российской Федерации на территориях иностранных государств, а равно открытие иностранных представительств на территории субъекта Российской Федерации производится на основе соглашения между соответствующим органом государственной власти субъекта Российской Федерации и правомочным органом субъекта иностранного федеративного государства или правомочным органом административно - территориального образования иностранн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едставительства субъектов Российской Федерации на территориях иностранных государств, а равно иностранные представительства на территории субъекта Российской Федерации, указанные в </w:t>
      </w:r>
      <w:hyperlink w:anchor="Par62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, не обладают статусом дипломатических представительств, на них не могут быть возложены консульские или дипломатические функции. Работники указанных представительств не пользуются дипломатическими привилегиями и иммуните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ства субъектов Российской Федерации за пределами Российской Федерации возглавляют граждане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Федеральные органы государственной власти, осуществляющие координацию международных и внешнеэкономических связей субъектов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ординация международных и внешнеэкономических связей субъектов Российской Федерации возлагается на федеральные органы исполнительной власти в порядке, устанавливаемом Президентом Российской Федерации по предложению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е федеральные органы исполнительной власти вправе получать от органов государственной власти субъектов Российской Федерации информацию о проводимых субъектами Российской Федерации мероприятиях по осуществлению международных и внешнеэкономических связей, давать органам государственной власти субъектов Российской Федерации свои предложения и рекоменд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Разрешение споров в отношении соглашений об осуществлении международных и внешнеэкономических связ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случае возникновения разногласий между органами государственной власти Российской Федерации и органами государственной власти субъектов Российской Федерации, а также между органами государственной власти субъектов Российской Федерации в отношении соглашений об осуществлении международных и внешнеэкономических связей, заключенных органами государственной власти субъектов Российской Федерации, применяются согласительные процедуры 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лучае, если соглашение об осуществлении международных и внешнеэкономических связей, заключенное органом государственной власти субъекта Российской Федерации, противоречит </w:t>
      </w:r>
      <w:hyperlink r:id="rId12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законам, общепризнанным принципам и нормам международного права и международным договорам Российской Федерации, ущемляет законные интересы другого субъекта Российской Федерации либо нарушает порядок, установленный настоящим Федеральным законом, такое соглашение может быть оспорен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ействие соглашений об осуществлении международных и внешнеэкономических связей, заключенных органами исполнительной власти субъектов Российской Федерации и содержащих положения, которые противоречат Конституции Российской Федерации, федеральным законам, общепризнанным принципам и нормам международного права и международным договорам Российской Федерации, может быть в соответствии со </w:t>
      </w:r>
      <w:hyperlink r:id="rId13">
        <w:r>
          <w:rPr>
            <w:rStyle w:val="InternetLink"/>
            <w:color w:val="0000FF"/>
            <w:sz w:val="28"/>
            <w:szCs w:val="28"/>
          </w:rPr>
          <w:t>статьей 85</w:t>
        </w:r>
      </w:hyperlink>
      <w:r>
        <w:rPr>
          <w:sz w:val="28"/>
          <w:szCs w:val="28"/>
        </w:rPr>
        <w:t xml:space="preserve"> (часть 2) Конституции Российской Федерации приостановлено до решения этого вопроса соответствующим су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О вступлении настоящего Федерального закона в си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4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иденту Российской Федерации, Правительству Российской Федерации и органам государственной власти субъектов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.ЕЛЬЦ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января 1999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4-Ф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CACBC6E8AC6C893C5F0877C31825CC08DCB14C1B2566660774CCE210463B24306C94DF26B0y5P8I" TargetMode="External"/><Relationship Id="rId3" Type="http://schemas.openxmlformats.org/officeDocument/2006/relationships/hyperlink" Target="consultantplus://offline/ref=ECCACBC6E8AC6C893C5F0877C31825CC08DCB14C1B2566660774CCyEP2I" TargetMode="External"/><Relationship Id="rId4" Type="http://schemas.openxmlformats.org/officeDocument/2006/relationships/hyperlink" Target="consultantplus://offline/ref=ECCACBC6E8AC6C893C5F0877C31825CC0BD7B54D197A31645621C2E7181673347E2999DE24B85E05yCP9I" TargetMode="External"/><Relationship Id="rId5" Type="http://schemas.openxmlformats.org/officeDocument/2006/relationships/hyperlink" Target="consultantplus://offline/ref=ECCACBC6E8AC6C893C5F0877C31825CC08DCB14C1B2566660774CCyEP2I" TargetMode="External"/><Relationship Id="rId6" Type="http://schemas.openxmlformats.org/officeDocument/2006/relationships/hyperlink" Target="consultantplus://offline/ref=ECCACBC6E8AC6C893C5F0877C31825CC0BD7B54D197A31645621C2E7181673347E2999DE24B85E05yCP9I" TargetMode="External"/><Relationship Id="rId7" Type="http://schemas.openxmlformats.org/officeDocument/2006/relationships/hyperlink" Target="consultantplus://offline/ref=ECCACBC6E8AC6C893C5F0877C31825CC08DCB14C1B2566660774CCyEP2I" TargetMode="External"/><Relationship Id="rId8" Type="http://schemas.openxmlformats.org/officeDocument/2006/relationships/hyperlink" Target="consultantplus://offline/ref=ECCACBC6E8AC6C893C5F0877C31825CC0BD7B54D197A31645621C2E7181673347E2999DE24B85F05yCP6I" TargetMode="External"/><Relationship Id="rId9" Type="http://schemas.openxmlformats.org/officeDocument/2006/relationships/hyperlink" Target="consultantplus://offline/ref=ECCACBC6E8AC6C893C5F0877C31825CC0BD5B441187631645621C2E7181673347E2999DE24B85D04yCP8I" TargetMode="External"/><Relationship Id="rId10" Type="http://schemas.openxmlformats.org/officeDocument/2006/relationships/hyperlink" Target="consultantplus://offline/ref=ECCACBC6E8AC6C893C5F0877C31825CC08DCB14C1B2566660774CCyEP2I" TargetMode="External"/><Relationship Id="rId11" Type="http://schemas.openxmlformats.org/officeDocument/2006/relationships/hyperlink" Target="consultantplus://offline/ref=ECCACBC6E8AC6C893C5F0877C31825CC0BD7B54D197A31645621C2E7181673347E2999DE24B85F05yCP6I" TargetMode="External"/><Relationship Id="rId12" Type="http://schemas.openxmlformats.org/officeDocument/2006/relationships/hyperlink" Target="consultantplus://offline/ref=ECCACBC6E8AC6C893C5F0877C31825CC08DCB14C1B2566660774CCyEP2I" TargetMode="External"/><Relationship Id="rId13" Type="http://schemas.openxmlformats.org/officeDocument/2006/relationships/hyperlink" Target="consultantplus://offline/ref=ECCACBC6E8AC6C893C5F0877C31825CC08DCB14C1B2566660774CCE210463B24306C94DF27BEy5P5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5:00Z</dcterms:created>
  <dc:creator>rxxbq</dc:creator>
  <dc:description/>
  <cp:keywords/>
  <dc:language>en-US</dc:language>
  <cp:lastModifiedBy>rxxbq</cp:lastModifiedBy>
  <dcterms:modified xsi:type="dcterms:W3CDTF">2013-02-11T08:17:00Z</dcterms:modified>
  <cp:revision>1</cp:revision>
  <dc:subject/>
  <dc:title>4 января 1999 года N 4-ФЗ</dc:title>
</cp:coreProperties>
</file>