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х сфер развития малого и среднего предпринимательств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Ямало-Ненецкого автономного округ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азрезе муниципальных образований в Ямало-Ненецком автономном округе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7047"/>
        <w:gridCol w:w="5237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иоритетных направлений развития малого и среднего предпринимательств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визи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рмативного правового акта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утвердивш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ечен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ых направлений развития малого и среднего предпринимательства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Салехард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услуг и выполнение работ в жилищно-коммунальной сфере; деятельность по развитию физкультуры и спорта; освоение перспективных селькохозяйственных направлений; традиционные народные художественные промыслы; инновационная деятельность; предоставление услуг в области образования и культуры; оказание медицинских, социально-бытовых услуг населению; развитие перерабатывающих производств и предприятий пищевой промышленности; оказание строительных услуг, строительство и реконструкция торговых комплексов, создание новых объектов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ой сферы; производство и реализация промышленных, продовольственных товаров и строительных материалов; ремонт техники и оборудования; оказание туристических и гостиничных услуг; оказание консалтинговых услуг; оказание транспортных услуг; оказание услуг общественного питания; рекламная, полиграфическая деятельность; охрана окружающей среды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муниципального образования </w:t>
              <w:br/>
              <w:t xml:space="preserve">город Салехард от 03 июля 2012 года </w:t>
              <w:br/>
              <w:t>№ 319 «Об утверждении перечня приоритетных видов деятельности, осуществляемых субъектами малого и среднего предпринимательства на территории муниципального образования город Салехард»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Новый Уренгой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ые услуги; жилищно-коммунальные услуги; услуги общественного питания; услуги физической культуры и спорта; услуги в области образования (услуги в области дошкольного образования); услуги по организации досуга; строительство, реконструкция, капитальный ремонт и эксплуатация объектов жилищного фонда и культурно-бытового назначения; производство продукции (обрабатывающие производства); инновационная деятельность; ремесленная деятельность; внешнеэкономическая деятельность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</w:t>
              <w:br/>
              <w:t>г. Новый Уренгой от 05 марта 2011 года № 62 «Об утверждении муниципальной долгосрочной целевой программы «Развитие и поддержка малого и среднего предпринимательства в муниципальном образовании город Новый Уренгой на 2011 – 2013 годы»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Ноябрьск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3"/>
                <w:rFonts w:cs="Times New Roman" w:ascii="Times New Roman" w:hAnsi="Times New Roman"/>
                <w:sz w:val="28"/>
                <w:szCs w:val="28"/>
              </w:rPr>
              <w:t xml:space="preserve">сельское хозяйство, охота и предоставление услуг в этих областях; лесное хозяйство, лесозаготовки и предоставление услуг в этих областях; рыболовство, рыбоводство и предоставление услуг в этих областях; обрабатывающие производства (производство пищевых продуктов, текстильное производство, обработка древесины и производства изделий из дерева, химическое производство, производство готовых металлических изделий, производство машин и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3"/>
                <w:rFonts w:cs="Times New Roman" w:ascii="Times New Roman" w:hAnsi="Times New Roman"/>
                <w:sz w:val="28"/>
                <w:szCs w:val="28"/>
              </w:rPr>
              <w:t>оборудования, производство офисного оборудования и вычислительной техники, производство электрических машин и электрооборудования, производство аппаратуры для радио, телевидения и связи, производство изделий медицинской техники, средств измерений, оптических приборов и аппаратуры, часов, производство автомобилей, прицепов и полуприцепов, производство судов, летательных и космических аппаратов и прочих транспортных средств, производство мебели и прочей продукции, не включенной в другие группировки, обработка вторичного сырья); производство и распределение электроэнергии, газа и воды (производство, передача и распределение электроэнергии, газа, пара и горячей воды); транспорт и связь (техническое обслуживание и ремонт автотранспортных средств, деятельность прочего сухопутного транспорта; деятельность водного транспорта, вспомогательная и дополнительная транспортная деятельность, связь); научные исследования и разработки; образование; здравоохранение и предоставление социальных услуг (деятельность в области здравоохранения, предоставление социальных услуг); предоставление прочих коммунальных, социальных и персональных услуг (сбор сточных вод, отходов и аналогичная деятельность, деятельность по организации отдыха и развлечений, культуры и спорта, предоставление персональных услуг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</w:t>
              <w:br/>
              <w:t xml:space="preserve">г. Ноябрьска от 17 сентября 2010 года </w:t>
              <w:br/>
              <w:t xml:space="preserve">№ П-1764 «Об утверждении муниципальной долгосрочной целевой программы «Развитие малого и среднего предпринимательства в муниципальном образовании город Ноябрьск </w:t>
            </w:r>
          </w:p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0 – 2013 годы»</w:t>
            </w:r>
          </w:p>
        </w:tc>
      </w:tr>
      <w:tr>
        <w:trPr>
          <w:trHeight w:val="323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Лабытнанги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(продовольственные и непродовольственные товары); инновационная сфера; жилищно-коммунальное хозяйство; социальная сфера (работа с детьми, пенсионерами и инвалидами);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; здравоохранение; физическая культура и спорт; транспортные перевозки; внутренний туризм; бытовые услуги; ремесленничество; сельское хозяйство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</w:t>
              <w:br/>
              <w:t xml:space="preserve">г. Лабытнанги от 22 августа 2011 года </w:t>
              <w:br/>
              <w:t xml:space="preserve">№ 511 «Об утверждении муниципальной долгосрочной целевой программы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малого и среднего предпринимательства в городе Лабытнанги на 2012 – 2014 годы»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редакции постановления Администрации г. Лабытнанги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 октября 2013 года № 612)</w:t>
            </w:r>
          </w:p>
        </w:tc>
      </w:tr>
      <w:tr>
        <w:trPr>
          <w:trHeight w:val="740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Муравленко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е хозяйство, охота и предоставление услуг в этих областях; рыболовство, рыбоводство и предоставление услуг в этих областях; обрабатывающие производства; обработка вторичного сырья; строительство; торговля автотранспортными средствами и мотоциклами, их техническое обслуживание и ремонт; ремонт бытовых изделий и предметов личного пользования; деятельность гостиниц и ресторанов; транспорт и связь; деятельность, связанная с использованием вычислительной техники и информационных технологий; научные исследования и разработки, в том числе деятельность по управлению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арками и бизнес- инкубаторами; предоставление прочих видов услуг; образование; здравоохранение и предоставление социальных услуг; удаление сточных вод, отходов и аналогичная деятельность; деятельность по организации отдыха и развлечений, культуры и спорта; предоставление услуг по ведению домашнего хозяйства;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инновационных проектов, производство инновационных товаров, предоставление инновационных услуг; деятельность субъекта малого или среднего предпринимательства с ограниченными возможностям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 администрации </w:t>
              <w:br/>
              <w:t xml:space="preserve">г. Муравленко от 19 июля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0 года № 312 «Об утверждении муниципальной долгосрочной целевой программы «Развитие малого и среднего предпринимательства в муниципальном образовании город Муравленко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2011 – 2013 годы»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Губкинский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е производство; малая строительная индустрия; инновационная деятельность; сфера обслуживания жилищного и нежилого фонда; сфера оказания услуг: бытовых, медицинских, образования, общественного питания, детского досуга, дизайна; торговля печатными изданиями, музыкальными товарами, саженцами деревьев и кустарников, уличными цветами, прочим ассортиментом, необходимым для ландшафтного дизай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</w:t>
              <w:br/>
              <w:t xml:space="preserve">г. Губкинского от 18 мая 2010 года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долгосрочной муниципальной целевой программы «Развитие малого и среднего предпринимательства в городе Губкинском на 2010 – 2012 годы»</w:t>
            </w:r>
          </w:p>
        </w:tc>
      </w:tr>
      <w:tr>
        <w:trPr>
          <w:trHeight w:val="5796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ымский район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услуг и выполнение работ в жилищно-коммунальной сфере; развитие факторий; традиционные народные промыслы и ремесла; освоение перспективных сельскохозяйственных направлений; инновационная деятельность; предоставление услуг в области образования, культуры и спорта; оказание медицинских услуг населению; оказание строительных услуг, строительство и реконструкция торговых комплексов, создание новых объектов производственной сферы; производство и реализация промышленных, продовольственных товаров и строительных материалов; ремонт транспортных средств и оборудования; оказание туристических и гостиничных услуг; оказание услуг общественного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тания; охрана окружающей среды; оказание консалтинговых услуг; рекламная, полиграфическая деятельность; бытовые услуги населению (кром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уг парикмахерских и салонов красоты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муниципального образования Надымский район от 16 августа 2012 года № 435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еречня приоритетных видов деятельности, осуществляемых субъектами малого и среднего предпринимательства на территориях муниципальных образований Надымский район и город Надым»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рышкарский район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ая деятельность; производство товаров народного потребления; производство и переработка сельскохозяйственной продукции; сбор и переработка дикоросов; услуги в сфере здравоохранения; услуги в сфере образования; капитальный ремонт жилого фонда; развитие общедоступной сети общественного питания; совершенствование и развитие сферы бытового обслуживания населения; развитие сферы услуг; производство хлеба и кондитерских изделий; туризм; развитие народных промыслов; производство строительных материалов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муниципального образования Шурышкарский район от 04 июня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ода № 234-а «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Об утверждении перечня приоритетных видов деятельности развития малого и среднего предпринимательства на территории</w:t>
            </w:r>
          </w:p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Шурышкарский район»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ральский район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строительство, не требующее членства в СРО; общественное питание; торговля в пос. Зеленый Яр и пос. Ямбура; бытовое обслуживание; образовательные услуги; медицинские услуги; ритуальные услуг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муниципального образования Приуральский район от 19 сентября </w:t>
              <w:br/>
              <w:t>2011 года № 934 «Об утверждении перечня приоритетных видов деятельности для развития малого и среднего предпринимательства на территории муниципального образования Приуральский район»</w:t>
            </w:r>
          </w:p>
        </w:tc>
      </w:tr>
      <w:tr>
        <w:trPr>
          <w:trHeight w:val="483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альский район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и переработка сельскохозяйственной продукции; оказание социально-бытовых услуг; оказание услуг общественного питания; оказание услуг по текущему и капитальному ремонту жилищного </w:t>
            </w:r>
          </w:p>
          <w:p>
            <w:pPr>
              <w:pStyle w:val="NoSpacing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а; оказание услуг по производству товаров национального спроса, развитие народных художественных промыслов; развитие специализированной торговли стройматериалами, мебелью; развитие малого хлебопечения; оказание ритуальных услуг; расширение существующих и развитие новых производственных процессов; развитие сферы жизнеобеспечения коренных малочисленных народов Севера, ведущих кочевой образ жизни, создание социально-бытовых условий на факториях райо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муниципального образования Ямальский район от 18 ноября 2010 года № 1025 «Об утверждении муниципальной </w:t>
            </w:r>
          </w:p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рограммы «Развитие субъектов малого и среднего предпринимательства в муниципальном образовании Ямальский район на 2011 – 2013 годы»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овский район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льское хозяйство, охота и лесное хозяйство; рыболовство, рыбоводство; обрабатывающие производства; производство и распределение электроэнергии, газа и воды; строительство; оптовая и розничная торговля для населения, проживающего в труднодоступных и отдаленных местностях, факториях и поселениях района; ремонт автотранспортных средств, мотоциклов, бытовых изделий и предметов личного пользования; гостиницы и рестораны; транспорт и связь; предоставление прочих видов услуг; образование; здравоохранение и предоставление социальных услуг; предоставление прочих коммунальных, социальных и персональных услуг; осуществление деятельности в сфере народных художественных промыслов и ремесленной деятельност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Тазовского района от 14 мая 2013 года </w:t>
              <w:br/>
              <w:t>№ 205 «Об утверждении Порядка предоставления грантов начинающим малым предприятиям на создание собственного дела»</w:t>
            </w:r>
          </w:p>
        </w:tc>
      </w:tr>
      <w:tr>
        <w:trPr>
          <w:trHeight w:val="1939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ровский район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ьные направления не выделены. Поддержка оказывается субъектам малого и среднего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тва, действующим в различных сферах деятельности, имеющих социальную значимость для населени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Пуровского района от 20 апреля                     </w:t>
            </w:r>
          </w:p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а № 102-ПГ «Поддержка малого и среднего предпринимательства в Пуровском районе Ямало-Ненецкого автономного округа на 2009 – 2013 годы»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селькупский район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rPr/>
            </w:pPr>
            <w:r>
              <w:rPr>
                <w:sz w:val="28"/>
                <w:szCs w:val="28"/>
              </w:rPr>
              <w:t>предоставление персональных услуг; производство пищевых продуктов; обработка древесины и производство изделий из дерева; деятельность кафе, предприятий общественного питания и индивидуальных предпринимателей по производству продукции общественного питания, ее доставке и организации потребления различными контингентами населения; грузовые перевозки по водным путям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 Администрации муниципального образования Красноселькупский район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9 декабря 2011 года № Р-1444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риоритетных направлениях развития малого и среднего предпринимательства в муниципальном образовании Красноселькупски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Мой Заголовок 1 Знак"/>
    <w:basedOn w:val="Style14"/>
    <w:qFormat/>
    <w:rPr>
      <w:sz w:val="24"/>
      <w:szCs w:val="24"/>
      <w:lang w:val="ru-RU" w:bidi="ar-SA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3">
    <w:name w:val="s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12:00Z</dcterms:created>
  <dc:creator>Muradova-MV</dc:creator>
  <dc:description/>
  <cp:keywords/>
  <dc:language>en-US</dc:language>
  <cp:lastModifiedBy>VQBW4</cp:lastModifiedBy>
  <dcterms:modified xsi:type="dcterms:W3CDTF">2013-11-21T08:49:00Z</dcterms:modified>
  <cp:revision>2</cp:revision>
  <dc:subject/>
  <dc:title/>
</cp:coreProperties>
</file>