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седании рабочей группы при Правительстве Ямало-Ненецкого автономного округа по делам казачества председателя рабочей группы Александра Викторовича Мажаров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меститель Губернатора, директор департамента международны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нешнеэкономических связей ЯНА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декабря 2012 года                                                                                  г. Ноябр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участники заседания Рабочей группы при Правительстве Ямало-Ненецкого автономного округа по делам казачества, приглашённы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заседании подведём итоги работы за 2012 год по реализации Концепции государственной политики Российской Федерации в отношении российского казачества на территории Ямало-Ненецкого автономного округа, определим задачи и плановые мероприятия на предстоящий 2013 год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2012 году состоялось 3 заседания Рабочей группы, одно из них выездное в городе Ноябрь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ях рассматривались вопросы и принимались решения по сохранению и развитию самобытной культуры казачества, развитию кадетского казачьего движения, привлечению казачьих обществ к государственной гражданской и иной служ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инимаемые меры по выполнению решений Рабочей группы, реализовать их в целом не представилось возможным в силу ряда объектив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существует проблемы по привлечению казаков к службе по охране общественного порядка, природоохранной деятельности, в сфере экологической безопасности. В этом направлении на федеральном уровне законодательно не закреплены права и социальные гарантии членов казачьих общест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уществующие проблемы по вопросам развития казачьего движения в автономном округе, можно отметить положительные тенденции в правовом, культурном развитии казачьего движения, развитии казачьего кадетского движения в автономном округе, привлечения членов казачьих обществ к государственной и иной службе, что мы сегодня и рассмотрим в соответствии с повесткой заседания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авовой базы развития казачества в автономном округе разработаны и  приняты Правительством Ямало-Ненецкого автономного округа  постановления и распоряжения, закон ЯНАО № 89-ЗАО «О развитии российского казачества на территории Ямало-Ненецкого автономного округа», целевая программа ведомства «Поддержка и развитие казачества на территории Ямало-Ненецкого автономного округа на 2012-2014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зрешает часть проблем в формировании механизма финансирования мероприятий по становлению и развитию казачества, казачьей культуры, кадетского казачьего движения в автономном округ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кружной комиссии Уральского федерального округа по делам казачества в апреле месяце в г. Ноябрьске состоялся ежегодный смотр-конкурс на звание «Лучший казачий кадетский класс Уральского федер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мотре-конкурсе на территории автономного округа приняли участие команды Курганской, Свердловской, Тюменской, Челябинской областей, Ханты-Мансийского и Ямало-Ненецкого автономных округ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ных программ в общем зачёте команда Ямало-Ненецкого автономного округа заня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Организация и проведение смотра-конкурса высоко оценена аппаратом Президента РФ в Уральском федеральн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кадеты казачьих классов автономного округа в рамках Программы принимали 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боре воспитанников кадетских корпусов и школ из регионов Российской Федерации, который проходил в Моск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авославном патриотическом спортивном лагере «Полевой стан» (Новосибирская обла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оссийском фестивале казачьего молодёжного творчества «Казачок – 2012» (г. Ана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енно-спортивной игре «Кадеты Отечества» (г. Моск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й военно-спортивной игре «Казачий сполох-2012» (Краснодарский кра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м казачьем фестивале «Благовест», который проходил в городе Тю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-январе запланирована поездка кадетов на «Рождественскую ёлку (г. Москва)» и г. Пушкино Ленин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бразования автономного округа активно развивается кадетское движение. В г. Новый Уренгой  открыта кадетская школа, в которой обучаются 102 кадета казачьей направленности (4 клас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хочу обратить внимание, что в таких муниципальных образованиях как город Ноябрьск и Муравленко, где осуществляют свою деятельность казачьи общества, нет ни одного кадетского казачьего класса. В этих муниципальных образованиях имеются все условия для работы с кадетами казачьей направленности (в г. Ноябрьске имеются  организации, где можно заниматься с кадетами конной подготовкой, существует молодёжный клуб «Казачий спас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 этом направлении обратить внимание департамент образования автономного округа и атаманов казачьих общест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и финансовой поддержке Правительства автономного округа Ноябрьским городским казачьим обществом приобретена передвижная Выставка «России вольные сыны», пропагандирующая культурное наследие российского казачества. Хочется отметить, что такой выставки нет ни в одном субъекте РФ Уральского федерального округ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демонстрация выставки прошла в Нижне-Тавдинском районе Тюменской области,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м казачьем фестивале «Благовест» города Тюмен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ыставку планируется провести в «окружном музейно-выставочном комплексе им. И.С. Шемановского» г. Салехарда и в других муниципальных образованиях в автономном округе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автономного округа уделяется большое внимание вопросам сотрудничества с казачеством за рубежом, развитию культурных связей, что является составной частью внутренней и внешней политики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23 по 24 апреля 2012 года в г. Киеве (Украина) прошли Дни российского казачества в Укра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ероприятия 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Ямало-Ненецкого автономного 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международных и внешнеэкономических связей Ямало-Ненец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ороны Украины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по вопросам развития казачества в Украине при Кабинете Министров Укра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оссийской делегации вошли представители аппарата полномочного представителя Президента Российской Федерации в Уральском федеральном округе, исполнительных органов государственной власти, казачьих обществ и творческих коллективов субъектов Российской Федерации, входящих в состав Уральского федерального округа (Курганской, Свердловской, Тюменской, Челябинской областей, Ханты-Мансийского и Ямало-Ненецкого автономных округов)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ое мероприятие на Украине проходило впервые. В мероприятии с украинской стороны приняли участие 19 атаманов из ряда областей Украины (Автономная Республика Крым, Донецкая, Запорожская, Луганская, Сумская, Харьковская и Хмельницкая области), руководители различных ведомств, входящих в состав Совета по вопросам развития казачества в Украине при Кабинете Министров Украины (Минобороны, Минобразования, МЧС, Пограничная служба)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ьский федеральный округ от Сибирского и Оренбургского войсковых казачьих обществ представляли 25 атам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ней российского казачества в Украине в Центральном Доме офицеров Министерства обороны Украины прошло совещание «Развитие казачества Украины и России: пути сотрудничества». </w:t>
      </w:r>
      <w:r>
        <w:rPr>
          <w:color w:val="000000"/>
          <w:sz w:val="28"/>
          <w:szCs w:val="28"/>
        </w:rPr>
        <w:t xml:space="preserve">По итогам совещания за основу принята резолюция о регулярном проведении Дней российского казачества в Украине и Дней украинского казачества в России, обмене опытом и поддержании дружественных отношений казаков двух стран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5 по 10 мая 2012 года в Черногории народный ансамбль казачьей песни «Любо!»  (г. Салехард), принял участие в фестивальных концертах Международного фестиваля народного творче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была организована при поддержке Правительства автономного округа в рамках реализации Концепции государственной политики Российской Федерации в отношении российского казачества, в целях пропаганды и развития культурных, исторических традиций российского казачества, развития и укрепления культурных связей между Россией и Черногори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азачий ансамбль из России был первым российским коллективом, который приехал в Черногорию и показал своё искусство.  За развитие культурных связей между Россией и Черногорией от посла РФ в Черногории в адрес Губернатора ЯНАО поступило благодарственное письм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целевой программы ведомства в 2012 году в автономном округе проводились научно-исследовательские работы по становлению и развитию казачества на Ямале, проблемы и пути их решения. По итогам научно-исследовательских работ будет издан бюллетень и разослан всем казачьим обществам, исполнительным органам государственной власти автономного округа, органам местного самоуправления. </w:t>
      </w:r>
    </w:p>
    <w:p>
      <w:pPr>
        <w:pStyle w:val="31"/>
        <w:ind w:left="0" w:firstLine="748"/>
        <w:jc w:val="both"/>
        <w:rPr/>
      </w:pPr>
      <w:r>
        <w:rPr>
          <w:sz w:val="28"/>
          <w:szCs w:val="28"/>
        </w:rPr>
        <w:t xml:space="preserve">Сегодня в рамках Программы проходит научно-практическая конференция по вопросам становления и развития российского каза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вом 2013 году предстоит  немало решить задач правового, финансового, организационного характера по вопросам развития казачества в автономном округе. Только совместными активными действиями исполнительных органов государственной власти автономного округа, органов местного самоуправления и казачьих обществ могут быть достигнуты положительные результаты в реализации государственной политики Российской Федерации в отношении российского каз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воего выступления от себя лично хочу сердечно поздравить атаманов и казаков с наступа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0-летием Сибирского Казачьего Войска, Пожелать крепкого здоровья, уюта и счастья в Ваших семьях, достатка и успехов в жизни, долголетия.</w:t>
      </w:r>
    </w:p>
    <w:p>
      <w:pPr>
        <w:pStyle w:val="2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6:00Z</dcterms:created>
  <dc:creator>Mironenko_AM</dc:creator>
  <dc:description/>
  <cp:keywords/>
  <dc:language>en-US</dc:language>
  <cp:lastModifiedBy>User</cp:lastModifiedBy>
  <cp:lastPrinted>2012-11-28T08:08:00Z</cp:lastPrinted>
  <dcterms:modified xsi:type="dcterms:W3CDTF">2012-12-11T10:08:00Z</dcterms:modified>
  <cp:revision>3</cp:revision>
  <dc:subject/>
  <dc:title>г</dc:title>
</cp:coreProperties>
</file>