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Итоги внешнеторговой деятельности Ямало-Ненецкого автономн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за 2015 год в сравнении с 2014 год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2015 году при осуществлении внешнеторговой деятельности хозяйствующие субъекты Ямало-Ненецкого автономного округа поддерживали деловые отношения с торговыми партнерами из 47 стран мира, основными из которых являлись – Италия (27,8%), Республика Корея (16,6%), Китай (13,8%), Финляндия (5,3%), Швеция (3,9%), Франция (3,8%), Бельгия (3,6%), Нидерланды (3,5%), Испания (3,5%), США (3,4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object w:dxaOrig="896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46.4pt;width:475.45pt;height:19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866448462" r:id="rId2"/>
        </w:object>
      </w:r>
      <w:r>
        <w:rPr>
          <w:b/>
          <w:sz w:val="28"/>
          <w:szCs w:val="28"/>
        </w:rPr>
        <w:t xml:space="preserve">Основные торговые партнеры во внешнеторговом оборо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шнеторговый оборот Ямало-Ненецкого автоном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5 год в сравнении с 2014 год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984"/>
        <w:gridCol w:w="1985"/>
        <w:gridCol w:w="2670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г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г. к 2014г.</w:t>
            </w:r>
          </w:p>
        </w:tc>
      </w:tr>
      <w:tr>
        <w:trPr>
          <w:cantSplit w:val="true"/>
        </w:trPr>
        <w:tc>
          <w:tcPr>
            <w:tcW w:w="10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ПОРТ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истическая стоимость (млн. долл. СШ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8,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. в 3,6 раза</w:t>
            </w:r>
          </w:p>
        </w:tc>
      </w:tr>
      <w:tr>
        <w:trPr>
          <w:cantSplit w:val="true"/>
        </w:trPr>
        <w:tc>
          <w:tcPr>
            <w:tcW w:w="10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ОРТ</w:t>
            </w:r>
          </w:p>
        </w:tc>
      </w:tr>
      <w:tr>
        <w:trPr>
          <w:trHeight w:val="45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истическая стоимость (млн. долл. СШ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2,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,5%</w:t>
            </w:r>
          </w:p>
        </w:tc>
      </w:tr>
      <w:tr>
        <w:trPr>
          <w:cantSplit w:val="true"/>
        </w:trPr>
        <w:tc>
          <w:tcPr>
            <w:tcW w:w="10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ПОРТ+ЭКСПОРТ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истическая стоимость (млн. долл. СШ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70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81,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. в 2 раза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зооборот (тыс. тон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84,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. в 2,3 раза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нешнеторговый обор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ников ВЭД Ямало-Ненецкого автономного округа в 2015 году по сравнению с показателями 2014г. увеличился в 2 раза и составил 1 381,1 млн. долл. США. Экспорт составил 662,3 млн. долл. США (47,9% от внешнеторгового оборота автономного округа), соответственно, на импортные поставки пришлось 718,8 млн. долл. США (52,1%). Рост внешнеторгового оборота произошел за счет существенного увеличения доли импорта товаров в торговой структуре Ямало-Ненецкого автономного округа. Под влиянием кризисных явлений и санкционных ограничений внешнеторговой деятельности, произошло изменение структуры основных стран-контраг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ое сальдо внешней торговли за этот период составило 55,9 млн. долл. СШ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внешнеторгового оборота Ямало-Ненецкого автономного округа за 2015г. в сравнении с 2014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object w:dxaOrig="10240" w:dyaOrig="30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39.8pt;width:494.55pt;height:135.6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399068923" r:id="rId4"/>
        </w:object>
      </w:r>
      <w:r>
        <w:rPr>
          <w:b/>
          <w:sz w:val="28"/>
          <w:szCs w:val="28"/>
        </w:rPr>
        <w:t>(млн. долл. СШ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торговли за 2015г. со странами дальнего зарубежья составил 1 375,2 млн. долл. США (99,6% от общего объема внешнеторгового оборота), со странами СНГ – 5,9 млн. долл. США (0,4%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узооборот за 2015г. увеличился в 2,3 раза и составил 1 784,7 тыс. тонн. На страны дальнего зарубежья пришлось 1 777,3 тыс. тонн (99,6% от общего объема грузооборота), на страны СНГ – 7,4 тыс. тонн (0,4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Экспорт </w:t>
      </w:r>
      <w:r>
        <w:rPr>
          <w:sz w:val="28"/>
          <w:szCs w:val="28"/>
        </w:rPr>
        <w:t>товаров в 2015г. по сравнению с 2014г. увеличился на 30,5% и составил 662,3 млн. долл. США. На страны дальнего зарубежья пришлось 99,5% всего экспорта (659,3 млн. долл. США) соответственно объем экспортных поставок в страны СНГ составил 0,5% (3 млн. долл. СШ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экспортном товарообороте автономного округа наибольшую долю составили следующие группы ТНВЭД России:</w:t>
      </w:r>
    </w:p>
    <w:p>
      <w:pPr>
        <w:pStyle w:val="Normal"/>
        <w:ind w:left="900" w:hanging="192"/>
        <w:jc w:val="both"/>
        <w:rPr/>
      </w:pPr>
      <w:r>
        <w:rPr>
          <w:sz w:val="28"/>
          <w:szCs w:val="28"/>
        </w:rPr>
        <w:t>- топливо минеральное, нефть и продукты их перегонки (группа 27) – 98,5%;</w:t>
      </w:r>
    </w:p>
    <w:p>
      <w:pPr>
        <w:pStyle w:val="Normal"/>
        <w:ind w:left="900" w:hanging="192"/>
        <w:jc w:val="both"/>
        <w:rPr>
          <w:sz w:val="28"/>
          <w:szCs w:val="28"/>
        </w:rPr>
      </w:pPr>
      <w:r>
        <w:rPr>
          <w:sz w:val="28"/>
          <w:szCs w:val="28"/>
        </w:rPr>
        <w:t>- летательные аппараты, космические аппараты, и их части (группа 88) – 0,7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страны контрагенты – Республика Корея (33,9%), Италия (10,6%), Финляндия (10,5%), Швеция (7,9%), Нидерланды (7,3%), Испания (6,1%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Импорт </w:t>
      </w:r>
      <w:r>
        <w:rPr>
          <w:sz w:val="28"/>
          <w:szCs w:val="28"/>
        </w:rPr>
        <w:t>автономного округа в 2015г. в сравнении с 2014г. увеличился в 3,6 раза и составил 718,8 млн. долл. США, в том числе на страны дальнего зарубежья пришлось 99,7% от всего импорта (715,9 млн. долл. США), соответственно на страны СНГ пришлось 0,3% от всех импортных поставок (2,9 млн. долл. СШ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оменклатуре импорта ЯНАО традиционно преобладали товары, обеспечивающие производственные процессы предприятий топливно-энергетического комплекса - основных участников ВЭД рег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больший удельный вес в стоимостном выражении (в соответствии с классификацией ТН ВЭД России) приходился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hanging="360"/>
        <w:jc w:val="both"/>
        <w:rPr/>
      </w:pPr>
      <w:r>
        <w:rPr>
          <w:sz w:val="28"/>
          <w:szCs w:val="28"/>
        </w:rPr>
        <w:t>оборудование и механические приспособления, их части (группа 84) – 96,4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изделия из черных металлов (группа 73) – 1,8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объемы товаров (по стоимости) поступали из Италии (43,5% от импортного товарооборота), Китая (26,5%), Франции (7,4%), США (6,6%), Бельгии (5,2%), Таиланда (3,4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веденные показатели внешнеторгового оборота Ямало-Ненецкого автономного округа указаны без учета информации по экспорту продукции нефтегазового комплекса, перемещаемой через таможенную границу РФ трубопроводным тран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Материал подготовлен на основании статистических данных Уральского таможенного управления и центральной базы данных ДТ единой автоматической информационной системы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kern w:val="2"/>
          <w:sz w:val="28"/>
          <w:szCs w:val="28"/>
        </w:rPr>
      </w:pPr>
      <w:r>
        <w:rPr>
          <w:i/>
          <w:iCs/>
          <w:kern w:val="2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1440" w:top="149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87165</wp:posOffset>
              </wp:positionH>
              <wp:positionV relativeFrom="paragraph">
                <wp:posOffset>-11366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95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51:00Z</dcterms:created>
  <dc:creator>Noname</dc:creator>
  <dc:description/>
  <dc:language>en-US</dc:language>
  <cp:lastModifiedBy>User</cp:lastModifiedBy>
  <cp:lastPrinted>2016-03-25T11:48:00Z</cp:lastPrinted>
  <dcterms:modified xsi:type="dcterms:W3CDTF">2016-06-29T08:51:00Z</dcterms:modified>
  <cp:revision>2</cp:revision>
  <dc:subject/>
  <dc:title>Итоги внешнеторговой деятельности Ямало-Ненецкого автономного</dc:title>
</cp:coreProperties>
</file>