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t xml:space="preserve">ПРОТОКОЛ </w:t>
      </w:r>
      <w:r>
        <w:rPr>
          <w:sz w:val="28"/>
          <w:szCs w:val="28"/>
        </w:rPr>
        <w:t>№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ри департаменте международных и внешнеэкономических связей Ямало-Ненецкого автономного округа </w:t>
      </w: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едании Общественного совета  при департаменте международных и внешнеэкономических связей Ямало-Ненецкого автономного округа (далее – Общественный совет, Департамент) присутствовали: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рт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лен некоммерческой организации «Салехардское городское казачье общество Обско-Полярного отдельного казачьего общества Сибирского войскового казачьего общества», руководитель женского казачьего клуба «Любава», председатель Общественного совета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есте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Ямало-Ненецкого окружного отделения общероссийской обществен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женщин России», секретарь Общественного совет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Ямало-Ненецкого автономного округа, действительный член регионального отделения всероссийской общественной организации «Русское географическое общество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коммерческой организации благотворительный фонд  поддержки детей                Ямало-Ненецкого автономного округа «Ямине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амаев Сергей Рафаил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ервый заместитель директора Департамент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мохина Мария 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эксперт-консультант заместителя Губернатора автономного округ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уфриева Елена Александ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отдела ведомственной контрактной службы и осуществления закупок для государственных нужд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бщественном совете при Департаменте, утвержденным приказом Департамента от 27 апреля 2015 года № 59-од (далее – Положение) число членов Общественного совета составляет 5 человек.                               В соответствии с п.4.3 Положения заседание Общественного совета считается правомочным, если в нем учувствует более половины от общего числа его член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отсутствуют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ь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алехардского отделения общероссийской общественной организации «Союз женщин России», член ассоциации «Женщины Ямал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проведения заседания Общественного совета имеется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ов приказов департамента, утверждающих нормативные затраты на обеспечение функций государственных органов, включая соответственно их территориальных органов (подразделений) и подведомственных им казенных учреждений и требования к закупаемым отдельным видам товаров, работ, услуг (в том числе предельные цены товаров, работ, услуг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ребований к закупаемым ГКУ «Центр развития внешних связей Ямало-Ненецкого автономного округа»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ребований к закупаемым представительствами Ямало-Ненецкого автономного округа в Тюменской и Курганской областях и г.Екатеринбурге и ГКУ «Дирекция по обеспечению деятельности представительств Ямало-Ненецкого автономного округа в Тюменской и Курганской областях и г. Екатеринбурге»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ребований к закупаемым представительством Ямало-Ненецкого автономного округа в г. Санкт-Петербурге и ГКУ «Дирекция по обеспечению деятельности представительства Ямало-Ненецкого автономного округа в г. Санкт-Петербурге»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ребований к закупаемым представительством Ямало-Ненецкого автономного округа при Правительстве Российской Федерации и ГКУ «Дирекция по обеспечению деятельности представительства Ямало-Ненецкого автономного округа при Правительстве Российской Федерации»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ребований к закупаемым департаментом международных и внешнеэкономических связей Ямало-Ненецкого автономного округа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ормативных затрат на обеспечение функций ГКУ «Центр развития внешних связей Ямало-Ненецкого автономн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утверждении нормативных затрат на обеспечение функций представительств Ямало-Ненецкого автономного округа в Тюменской и Курганской областях и г.Екатеринбурге и ГКУ «Дирекция по обеспечению деятельности представительств Ямало-Ненецкого автономного округа в Тюменской и Курганской областях и г. Екатеринбург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ормативных затрат на обеспечение функций представительства Ямало-Ненецкого автономного округа в г. Санкт-Петербурге и ГКУ «Дирекция по обеспечению деятельности представительства Ямало-Ненецкого автономного округа в г.Санкт-Петербург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ормативных затрат на обеспечение функций представительства Ямало-Ненецкого автономного округа при Правительстве Российской Федерации и ГКУ «Дирекция по обеспечению деятельности представительства Ямало-Ненецкого автономного округа при Правительстве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ормативных затрат на обеспечение функций департамента международных и внешнеэкономических связей Ямало-Ненец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ение одного из членов общественного совета при департаменте в состав комиссии по проведению проверок заказчиков, подведомственных департаменту, соблюдения требований законодательства Российской Федерации и иных нормативных правовых актов Российской Федерации и автономного округа о контрактной системе в сфере закупо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первому вопросу слушали Ануфриеву Е. А., заместителя начальника отдела ведомственной контрактной службы и осуществления закупок для государственных нуж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гласно требованиям пункта 11 постановления Правительства Ямало-Ненецкого автономного округа от 25 декабря 2015 года № 1278-П (далее – Постановление), проекты приказов департамента международных и внешнеэкономических связей Ямало-Ненецкого автономного округа, утверждающи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обеспечение функций государственных органов, включая соответственно их территориальных органов (подразделений) и подведомственных им казенных учрежд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купаемым государственными органами, соответственно их территориальными органами (подразделениями) и подведомственными указанными органами казенными учреждения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лежат обсуждению на заседаниях общественного совета при государственном органе, в порядке, предусмотренном вышеуказанным постановле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, пунктом 5 Постановления предусмотрено обязательное общественное обсуждение проектов приказов, которое необходимо провести перед заседанием общественного сов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риказы, утверждающие нормативные затраты и требования, должны быть приняты до 01 июня 2016 года (пункт 18 Постановления), в  период с 16 по 24 мая  2016 года они  размещены на официальном сайте департамента (для проведения обсуждения в целях общественного контроля)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целом, на заседании предполагаю рассмотреть проекты следующих приказо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ребований к закупаемым ГКУ «Центр развития внешних связей Ямало-Ненецкого автономного округа»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ребований к закупаемым представительствами Ямало-Ненецкого автономного округа в Тюменской и Курганской областях и г.Екатеринбурге и ГКУ «Дирекция по обеспечению деятельности представительств Ямало-Ненецкого автономного округа в Тюменской и Курганской областях и г. Екатеринбурге»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ребований к закупаемым представительством Ямало-Ненецкого автономного округа в г. Санкт-Петербурге и ГКУ «Дирекция по обеспечению деятельности представительства Ямало-Ненецкого автономного округа в г. Санкт-Петербурге»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ребований к закупаемым представительством Ямало-Ненецкого автономного округа при Правительстве Российской Федерации и ГКУ «Дирекция по обеспечению деятельности представительства Ямало-Ненецкого автономного округа при Правительстве Российской Федерации»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ребований к закупаемым департаментом международных и внешнеэкономических связей Ямало-Ненецкого автономного округа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ормативных затрат на обеспечение функций ГКУ «Центр развития внешних связей Ямало-Ненецкого автономного округа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ормативных затрат на обеспечение функций представительств Ямало-Ненецкого автономного округа в Тюменской и Курганской областях и г.Екатеринбурге и ГКУ «Дирекция по обеспечению деятельности представительств Ямало-Ненецкого автономного округа в Тюменской и Курганской областях и г. Екатеринбурге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ормативных затрат на обеспечение функций представительства Ямало-Ненецкого автономного округа в г. Санкт-Петербурге и ГКУ «Дирекция по обеспечению деятельности представительства Ямало-Ненецкого автономного округа в г.Санкт-Петербурге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ормативных затрат на обеспечение функций представительства Ямало-Ненецкого автономного округа при Правительстве Российской Федерации и ГКУ «Дирекция по обеспечению деятельности представительства Ямало-Ненецкого автономного округа при Правительстве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ормативных затрат на обеспечение функций департамента международных и внешнеэкономических связей Ямало-Ненецкого автономного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ов вышеуказанных приказов прошу принять одно из следующих решени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доработки проектов  приказ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ринятия приказ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. 4.4 Положения решения Общественного совета принимаются простым большинством голосов присутствующих на заседании членов Общественного совета путём открытого голос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я о возможности принятия следующих приказов департамент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ребований к закупаемым ГКУ «Центр развития внешних связей Ямало-Ненецкого автономного округа»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ребований к закупаемым представительствами Ямало-Ненецкого автономного округа в Тюменской и Курганской областях и г.Екатеринбурге и ГКУ «Дирекция по обеспечению деятельности представительств Ямало-Ненецкого автономного округа в Тюменской и Курганской областях и г. Екатеринбурге»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ребований к закупаемым представительством Ямало-Ненецкого автономного округа в г. Санкт-Петербурге и ГКУ «Дирекция по обеспечению деятельности представительства Ямало-Ненецкого автономного округа в г. Санкт-Петербурге»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ребований к закупаемым представительством Ямало-Ненецкого автономного округа при Правительстве Российской Федерации и ГКУ «Дирекция по обеспечению деятельности представительства Ямало-Ненецкого автономного округа при Правительстве Российской Федерации»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требований к закупаемым департаментом международных и внешнеэкономических связей Ямало-Ненецкого автономного округа отдельным видам товаров, работ, услуг (в том числе предельные цены товаров, работ, услуг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ормативных затрат на обеспечение функций ГКУ «Центр развития внешних связей Ямало-Ненецкого автономного округа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ормативных затрат на обеспечение функций представительств Ямало-Ненецкого автономного округа в Тюменской и Курганской областях и г.Екатеринбурге и ГКУ «Дирекция по обеспечению деятельности представительств Ямало-Ненецкого автономного округа в Тюменской и Курганской областях и г. Екатеринбурге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ормативных затрат на обеспечение функций представительства Ямало-Ненецкого автономного округа в г. Санкт-Петербурге и ГКУ «Дирекция по обеспечению деятельности представительства Ямало-Ненецкого автономного округа в г.Санкт-Петербурге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ормативных затрат на обеспечение функций представительства Ямало-Ненецкого автономного округа при Правительстве Российской Федерации и ГКУ «Дирекция по обеспечению деятельности представительства Ямало-Ненецкого автономного округа при Правительстве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нормативных затрат на обеспечение функций департамента международных и внешнеэкономических связей Ямало-Ненецкого автономного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единогласно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Ануфриеву Е. А., заместителя начальника отдела ведомственной контрактной службы и осуществления закупок для государственных нужд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Правовые основы организации и осуществления общественного контроля за деятельностью органов государственной власти установлены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3 упомянутого федерального закона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данным федеральным законом и другими федеральными законами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частью 1 статьи 10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едусмотрено, что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в соответствии с указанным федеральным законом. Органы государственной власти обязаны обеспечивать возможность осуществления такого контрол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общественного контроля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предлагаю включить в состав комиссии по проведению проверок заказчиками, подведомственных департаменту, соблюдения требований законодательства Российской Федерации и иных нормативных правовых актов Российской Федерации и автономного округа о контрактной системе в сфере закупок Нестерова А.А. и Нестеренко Н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ключить в состав комиссии по проведению проверок заказчиками, подведомственных департаменту, соблюдения требований законодательства Российской Федерации и иных нормативных правовых актов Российской Федерации и автономного округа о контрактной системе в сфере закупок Нестерова А.А. и Нестеренко Н.А.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  <w:bookmarkStart w:id="0" w:name="sub_10301"/>
      <w:bookmarkStart w:id="1" w:name="sub_10301"/>
      <w:bookmarkEnd w:id="1"/>
    </w:p>
    <w:p>
      <w:pPr>
        <w:pStyle w:val="31"/>
        <w:ind w:left="100" w:firstLine="6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ind w:left="100" w:firstLine="6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ind w:left="100" w:firstLine="6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577"/>
      </w:tblGrid>
      <w:tr>
        <w:trPr/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________________________________</w:t>
            </w:r>
          </w:p>
        </w:tc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А. Кортус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5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____________________________________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 Нестеренк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5664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7:00Z</dcterms:created>
  <dc:creator>User</dc:creator>
  <dc:description/>
  <cp:keywords/>
  <dc:language>en-US</dc:language>
  <cp:lastModifiedBy>User</cp:lastModifiedBy>
  <cp:lastPrinted>2016-05-26T12:02:00Z</cp:lastPrinted>
  <dcterms:modified xsi:type="dcterms:W3CDTF">2016-05-27T04:09:00Z</dcterms:modified>
  <cp:revision>5</cp:revision>
  <dc:subject/>
  <dc:title/>
</cp:coreProperties>
</file>