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 А М Я Т К 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гражданину Украины, прибывшему на территорию Российской Федерации  </w:t>
      </w:r>
    </w:p>
    <w:p>
      <w:pPr>
        <w:pStyle w:val="Normal"/>
        <w:jc w:val="center"/>
        <w:rPr/>
      </w:pPr>
      <w:r>
        <w:rPr/>
        <w:t>в экстренном массовом порядке, получившему статус беженца или временного убежища на  территории Российской Федерац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лучае если у Вас (Вы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имеется поврежденное (уничтоженное) в результате обстрелов движимое и (или) недвижимое имущество на территории Украины (дом, квартира, машина, мебель и т.д.) и  имеются в наличии документы, подтверждающие права на данное имущество, либо есть возможность их получить в будущем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имеются пострадавшие или погибшие в результате обстрелов украинских войск родственники или близкие и какие-либо подтверждающие докум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были ранения в результате обстрелов украинскими войсками и имеются подтверждающие медицинские документ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  <w:t>были незаконно задержаны либо пребывали в плену, подвергались пыткам, избиениям со стороны солдат Украины или незаконных добровольческих батальон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ы можете обратиться за оказанием бесплатной юридической помощи в подготовке и направлении жалобы в Европейский суд по правам человека                                  в Межтерриториальную коллегию адвокатов «Клишин и Партнеры г. Москва», находящуюся по адресу: г. Москва, Большой Козловский переулок, дом 10, стр. 3                 (тел. (495) 974-73-10, факс (495) 785-49-76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color w:val="0000FF"/>
          <w:u w:val="single"/>
          <w:lang w:val="en-US"/>
        </w:rPr>
        <w:t>ec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klishin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, сайт -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lishi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</w:rPr>
      </w:pPr>
      <w:r>
        <w:rPr>
          <w:i/>
        </w:rPr>
        <w:t>(Информация предоставлена ФМС России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ishi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8:10:00Z</dcterms:created>
  <dc:creator>120511a</dc:creator>
  <dc:description/>
  <dc:language>en-US</dc:language>
  <cp:lastModifiedBy>User</cp:lastModifiedBy>
  <cp:lastPrinted>2016-05-27T11:48:00Z</cp:lastPrinted>
  <dcterms:modified xsi:type="dcterms:W3CDTF">2016-05-27T08:10:00Z</dcterms:modified>
  <cp:revision>2</cp:revision>
  <dc:subject/>
  <dc:title>П А М Я Т К А</dc:title>
</cp:coreProperties>
</file>