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отношений</w:t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ind w:righ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ого автономного округа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В. Шваг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2015 г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международных и внешнеэкономических связей Ямало-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_2015 г. № _____</w:t>
            </w:r>
          </w:p>
        </w:tc>
      </w:tr>
    </w:tbl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СТАВ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го казённого учреждения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«Центр развития внешних связей </w:t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Ямало-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. Салеха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 казённое  учреждение «Центр развития внешних связей Ямало-Ненецкого автономного округа» (далее  -  Учреждение) создано в соответствии с Гражданским кодексом  Российской Федерации,                                                              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12 января 1996 года № 7-ФЗ «О некоммерческих организациях», на основании постановления Правительства Ямало-Ненецкого автономного округа от 15 ноября 2011 года № 808-П «О создании государственного казённого учреждения </w:t>
      </w:r>
      <w:r>
        <w:rPr>
          <w:rFonts w:cs="Times New Roman" w:ascii="Times New Roman" w:hAnsi="Times New Roman"/>
          <w:spacing w:val="1"/>
          <w:sz w:val="28"/>
          <w:szCs w:val="28"/>
        </w:rPr>
        <w:t>путём изменения типа государствен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внешних связей Ямало-Ненецкого  автоном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наименование Учрежд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государственное казённое учреждение «Центр развития внешних связей Ямало-Ненецкого автономного округ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: ГКУ «ЦРВС ЯНАО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нахождения Учреждения: 629008, Ямало-Ненецкий автономный округ, г. Салехард, м/р «Солнечный», д. 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и полномочия учредителя Учреждения осуществляет департамент международных и внешнеэкономических связей Ямало-Ненецкого автономного округа (далее – Учредитель). Место нахождения Учредителя: 629008, Ямало-Ненецкий автономный округ, г. Салехард, пр. Молодёжи, д. 9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ава собственника в отношении имущества Учреждения в соответствии  с действующим законодательством Российской Федерации и Ямало-Ненецкого автономного округа (далее – автономный округ) от имени автономного округа осуществляет уполномоченный  исполнительный  орган  государственной власти автономного округа в сфере управления государственным имуществом автономного округа (далее - уполномоченный орган)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чреждение руководствуется в своей деятельности законодательством  Российской  Федерации, автономного округа, а также настоящим Уста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имеет самостоятельный баланс; бюджетную смету; лицевые счета в органе казначейства автономного округа по учёту средств  окружного бюджета и средств, полученных от приносящей доход деятельности;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чреждение имеет печать со своим наименованием, иные необходимые  для его деятельности печати, штампы, бланки, а также символику и другие средства индивидуализ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чреждение от своего имени приобретает и осуществляет имущественные и личные неимущественные права, несёт обязанности, выступает истцом и ответчиком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предмет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Целями деятельности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оргово-экономических, научно-технических и культурных связей Ямало-Ненецкого автономного округа в области международной, внешнеэкономической и межрегиональн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ответствии с целями деятельности Учреждение осуществляет следующие основные виды деятельности (предмет деятельност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е и материально-техническое обеспечение мероприятий, проводимых с участием автономного округа на территории Российской Федерации и за рубеж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ое и материально-техническое обеспечение международных и межрегиональных мероприятий, проводимых на территории автоном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ординации и поддержки экспортно-ориентированных субъектов малого и среднего предпринимательства Ямало-Ненецкого автоном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деятельности в сфере сохранения и развития национальных духовных ценностей, включая применение методов, основанных на межконфессиональном диалоге.  </w:t>
      </w:r>
      <w:bookmarkStart w:id="0" w:name="_GoBack"/>
      <w:bookmarkEnd w:id="0"/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II. Управление деятельностью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ство деятельностью Учреждения осуществляет Директор, (далее Руководитель) назначаемый на должность и освобождаемый от должности правовым актом Учредител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Заместители Руководителя назначаются на должность и освобождаются от должности Руководителе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Руководитель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Руководителя Учреждения в связи с болезнью, отпуском или командировкой, его обязанности исполняет заместитель Руководителя. При временном отсутствии Руководителя Учреждения и заместителя Руководителя Учреждения, обязанности Руководителя учреждения исполняет иное должностное лицо, назначаемое Учредителе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Руководитель Учреждени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тверждает структуру и штатное расписание Учреждения, положения о  его структурных подразделениях, филиалах и представительствах по согласованию с Учредител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ешает вопросы, связанные с проведением аттестации, профессиональной  подготовкой, переподготовкой и повышением квалификации работников Учреждения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ет в отношении работников Учреждения меры поощрения и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8"/>
        </w:rPr>
        <w:t>налагает на них дисциплинарные взыскания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тверждает локальные нормативные акты Учреждения, издаёт приказы, обязательные для всех работников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предельных уровней (минимальных и (или) максимальных) цен и тарифов на платные услуги, оказываемые Учреждением, утверждённых в порядке, установленном федеральным законом, нормативным правовым актом автономного округа либо в случаях, определённых вышеуказанными нормативными правовыми актами, Учредител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крывает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распоряжается в установленном порядке имуществом и денежными средствами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и автономного округа устанавливает работникам Учреждения дополнительные отпуск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обеспечивает расходование бюджетных средств по целевому назначению в соответствии с утверждённой бюджетной сметой, строго соблюдая финансово-бюджетную дисциплину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организует ведение бюджетного, бухгалтерского, налогового и статистического учёта финансово-хозяйственной деятельности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действующи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Отношения между Учреждением и Учредителем регулируются законодательством Российской Федерации, автономного округа и настоящим Уста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тверждает устав Учреждения и изменения, вносимые в него, по согласованию с уполномоченным органо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значает на должность и освобождает от должности Руководителя, заключает (расторгает) с ним трудовой договор, применяет к нему меры поощрения, налагает дисциплинарные взыскания, утверждает его должностную инструкцию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деятельностью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бюджетную смету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. Имущество Учреждения закрепляется за ним на праве оперативного 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Учреждение, за которым имущество закреплено на праве оперативного управления, владеет, пользуется этим имуществом в пределах, установленных  законом, в соответствии с целями своей деятельности, назначением этого имущества и, если иное не установлено законом, распоряжается этим  имуществом в порядке, предусмотренном действующим законодательст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Источниками формирования имущества Учреждения являютс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вижимое и недвижимое имущество, закреплённое за Учреждением на праве оперативного управления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иобретённое за счёт средств окружного бюджета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ое имущество, приобретённое в соответствии с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Учреждение организует и ведёт бухгалтерский, в том числе бюджетный, 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Учреждение не вправе выступать учредителем (участником) юридических лиц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. Филиалы и представительства Учреждения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Филиал и/или представительство являются обособленными структурными подразделениями, расположенными вне места нахождения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Филиалы и представительства Учреждения действуют на основании Положений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Руководители филиалов, представительств действуют на основании доверенностей, выданных Руководителе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деятельность филиалов и представительств несёт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. Реорганизация, изменение типа и ликвидац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Учреждение может быть реорганизовано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12 января 1996 года № 7-ФЗ "О некоммерческих организациях" и другими федеральными законами.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Принятие решения о ликвидации и осуществление процедуры ликвидации Учреждения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ёт средств Учреждения в соответствии с требованиями архивных орган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ё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Настоящий Устав является единственным учредительным документо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Учреждение создано без ограничения срока действ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Внесение изменений в настоящий Устав осуществляется по согласованию с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E2EAD2221EFEAE565646663FDF4D4B3A87D7FA3D802D4943BB0E537c8DFG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05879.0" TargetMode="External"/><Relationship Id="rId7" Type="http://schemas.openxmlformats.org/officeDocument/2006/relationships/hyperlink" Target="garantf1://90157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5-09-28T11:06:00Z</cp:lastPrinted>
  <dcterms:modified xsi:type="dcterms:W3CDTF">2016-05-19T08:29:00Z</dcterms:modified>
  <cp:revision>2</cp:revision>
  <dc:subject/>
  <dc:title>Оглавление</dc:title>
</cp:coreProperties>
</file>