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ДЕПАРТАМЕНТ</w:t>
      </w:r>
    </w:p>
    <w:p>
      <w:pPr>
        <w:pStyle w:val="Style16"/>
        <w:ind w:left="-400" w:hanging="400"/>
        <w:rPr/>
      </w:pPr>
      <w:r>
        <w:rPr/>
        <w:t xml:space="preserve">      </w:t>
      </w:r>
      <w:r>
        <w:rPr/>
        <w:t>МЕЖДУНАРОДНЫХ И ВНЕШНЕЭКОНОМИЧЕСКИХ СВЯЗЕЙ</w:t>
      </w:r>
    </w:p>
    <w:p>
      <w:pPr>
        <w:pStyle w:val="Subtitle"/>
        <w:rPr>
          <w:sz w:val="32"/>
          <w:szCs w:val="36"/>
        </w:rPr>
      </w:pPr>
      <w:r>
        <w:rPr>
          <w:sz w:val="32"/>
        </w:rPr>
        <w:t>ЯМАЛО-НЕНЕЦКОГО АВТОНОМНОГО ОКРУГА</w:t>
      </w:r>
    </w:p>
    <w:p>
      <w:pPr>
        <w:pStyle w:val="Heading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П Р И К А 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12 февраля 2016г.                                   г. Салехард                                                 № 7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государственных служащих занесением на Доску почё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ощрения государственных гражданских служащих Ямало-Ненецкого автономного округа, проходящих государственную гражданскую службу автономного округа в департаменте международных и внешнеэкономических связей Ямало-Ненецкого автономного округа (далее-департамент), популяризации ответственного и добросовестного отношения к исполнению возложенных должностных обязанностей и во исполнение постановления Губернатора Ямало-Ненецкого автономного округа от               30 сентября 2013 года № 141-ПГ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Доске почёта в органах государственной власти Ямало-Ненецкого автономного округа, иных государственных органах Ямало-Ненецкого автономного округа» </w:t>
      </w:r>
      <w:r>
        <w:rPr>
          <w:rFonts w:cs="Times New Roman" w:ascii="Times New Roman" w:hAnsi="Times New Roman"/>
          <w:b/>
          <w:bCs/>
          <w:sz w:val="28"/>
          <w:szCs w:val="28"/>
        </w:rPr>
        <w:t>п р и к а з ы в а ю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ощрить следующих гражданских служащих занесением на Доску почёта в информационный раздел официального сайта департамента: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никову Альбину Дауфиковну, заместителя директора департамента-начальника финансово-экономического управления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у Ксению Викторовну, заместителя начальника управления организационно-правового обеспечения, начальника отдела ведомственной контрактной службы и осуществления закупок для государственных нужд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икова Дмитрия Александровича, заведующего сектором инвестиционных проектов отдела внешнеэкономических связей управления внешнеэкономической и межрегиональной деятельности;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диян Светлану Геннадьевну, главного специалиста отдела по работе со странами СНГ и соотечественниками за рубежом управления международной деятельности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 срок нахождения сведений о гражданском служащем на Доске почёта продолжительностью 6 (шесть) месяцев с момента издания приказа.  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убернатора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                                                                    А.В. Мажа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1:00Z</dcterms:created>
  <dc:creator>**</dc:creator>
  <dc:description/>
  <dc:language>en-US</dc:language>
  <cp:lastModifiedBy>User</cp:lastModifiedBy>
  <cp:lastPrinted>2016-02-11T14:47:00Z</cp:lastPrinted>
  <dcterms:modified xsi:type="dcterms:W3CDTF">2016-02-25T09:51:00Z</dcterms:modified>
  <cp:revision>2</cp:revision>
  <dc:subject/>
  <dc:title/>
</cp:coreProperties>
</file>