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 Общественного совета на 2016 год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83"/>
        <w:gridCol w:w="29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спол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Общественного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департамента антикоррупционного характера и заседаниях, в которых предусмотрено участие представителей Общественного сове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заседаний, мероприят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ектов законов, проектов нормативных правовых актов автономного округа, подготавливаемых Департаменто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ланов работы Департамента и отчетов его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отчета Департамента о реализации государственных программ автономного округ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6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Департаменту по вопросам его деятельности и рекомендации по повышению эффективности деятельности Департамен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редствами массовой информации с целью расширения уровня информированности граждан и организаций о деятельности Департамен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еятельности Общественного совета и утверждения плана работы совета на 2017 год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лан работы Общественного совета, проведение внеочередных заседан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ind w:left="5664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i/>
      <w:iCs/>
    </w:rPr>
  </w:style>
  <w:style w:type="paragraph" w:styleId="Footnote">
    <w:name w:val="Footnote Text"/>
    <w:basedOn w:val="Normal"/>
    <w:pPr/>
    <w:rPr>
      <w:rFonts w:eastAsia="Calibri;Century Gothic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55:00Z</dcterms:created>
  <dc:creator>User</dc:creator>
  <dc:description/>
  <dc:language>en-US</dc:language>
  <cp:lastModifiedBy>201202101740</cp:lastModifiedBy>
  <cp:lastPrinted>2015-12-08T15:53:00Z</cp:lastPrinted>
  <dcterms:modified xsi:type="dcterms:W3CDTF">2015-12-10T04:55:00Z</dcterms:modified>
  <cp:revision>2</cp:revision>
  <dc:subject/>
  <dc:title/>
</cp:coreProperties>
</file>