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ПАРТАМЕНТЕ МЕЖДУНАРОДНЫХ И ВНЕШНЕЭКОНОМИЧЕСКИХ СВЯЗ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МАЛО-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в ред.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ЯНА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.07.2013 N 536-П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епартамент международных и внешнеэкономических связей Ямало-Ненецкого автономного округа (далее - департамент, автономный округ) является центральным исполнительным органом государственной власти автономного округа, проводящим на территории автономного округа государственную политику и осуществляющим исполнительно-распорядительную деятельность в сфере международной, внешнеэкономической и межрегиональной деятельности автономного округа, а также координирующим в пределах своих полномочий деятельность иных исполнительных органов государственной власти автоном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Департамент действует на основании </w:t>
      </w:r>
      <w:hyperlink r:id="rId3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нормативных актов Президента Российской Федерации, постановлений Правительства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(Основного закона) автономного округа, законов автономного округа, постановлений Губернатора автономного округа и постановлений Правительства автономного округа, настоящего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1.2 в ред.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ЯНАО от 10.07.2013 N 536-П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епартамент непосредственно подчиняется Правительству автоном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епартамент осуществляет согласованное взаимодейств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Законодательным Собранием автономного округа по вопросам, относящимся к его компетенции, в порядке, установленном федеральным законодательством, законодательством автоном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федеральными органами государственной власти с целью проведения единой государственной политики Российской Федерации по вопросам, относящимся к предметам ведения Российской Федерации и совместному ведению Российской Федерации и автоном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органами местного самоуправления муниципальных образований в автономном округ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их территориальных органов с органами государственной власти субъектов Российской Федерации и с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Департамент во исполнение </w:t>
      </w:r>
      <w:hyperlink r:id="rId6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нормативных актов Президента Российской Федерации, постановлений Правительства Российской Федерации, нормативных правовых актов федеральных органов исполнительной власти, </w:t>
      </w:r>
      <w:hyperlink r:id="rId7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(Основного закона) автономного округа, законов автономного округа, постановлений Губернатора автономного округа и постановлений Правительства автономного округа издает правовые акты в форме приказ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ях, прямо предусмотренных федеральными законами, нормативными актами Президента Российской Федерации, постановлениями Правительства Российской Федерации, нормативными правовыми актами федеральных органов исполнительной власти и законами автономного округа, приказы департамента могут иметь нормативный правовой характер и обязательны для исполнения на всей территории автоном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казы департамента в случае их противоречия </w:t>
      </w:r>
      <w:hyperlink r:id="rId8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законам, нормативным актам Президента Российской Федерации, постановлениям Правительства Российской Федерации, нормативным правовым актам федеральных органов исполнительной власти, </w:t>
      </w:r>
      <w:hyperlink r:id="rId9">
        <w:r>
          <w:rPr>
            <w:rStyle w:val="InternetLink"/>
            <w:color w:val="0000FF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(Основному закону) автономного округа и законам автономного округа, постановлениям Губернатора автономного округа и Правительства автономного округа могут быть отменены Губернатором автономного округа, если иной порядок отмены не установлен федеральным законодательством и законодательством автономного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1.5 в ред. </w:t>
      </w:r>
      <w:hyperlink r:id="rId10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ЯНАО от 10.07.2013 N 536-П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Департамент обладает правами юридического лица, имеет обособленное имущество в оперативном управлении, бюджетную смету и лицевые счета, открываемые ему в соответствии с бюджетным законодательством, круглую печать с изображением герба автономного округа и со своим наименованием, штампы и бланки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Департамент имеет свои территориальные органы для осуществления отдельных представительских функций и полномочий при федеральных органах государственной власти, органах государственной власти субъектов Российской Федерации либо на территориях других субъектов Российской Федерации, а также в субъектах иностранных федеративных государств и в административно-территориальных образованиях иностранных государств - представительства автоном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 представительства автономного округа образуют единую централизованную систему органов, реализующих функции в сфере международной, внешнеэкономической и межрегиональной деятельности автоном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а автономного округа находятся в непосредственном подчинении департамента и ему подконтроль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Материально-техническое обеспечение деятельности департамента осуществляет управление делами Правительства автоном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Финансирование расходов на содержание департамента осуществляется за счет средств, предусмотренных в окружном бюдж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Полное наименование департамента: департамент международных и внешнеэкономических связей Ямало-Ненецкого автоном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департамента: департамент международных связей ЯНА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артамен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е</w:t>
      </w:r>
      <w:r>
        <w:rPr>
          <w:sz w:val="28"/>
          <w:szCs w:val="28"/>
          <w:lang w:val="en-US"/>
        </w:rPr>
        <w:t>: Department of International and External Economic Relations of the Yamal-Nenets autonomous district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абзац введен </w:t>
      </w:r>
      <w:hyperlink r:id="rId11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ЯНАО от 10.07.2013 N 536-П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Местонахождение и юридический адрес департамента: 629008, Ямало-Ненецкий автономный округ, г. Салехард, пр. Молодежи, д. 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Государственные функции и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мые (предоставляемые) департамент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епартаментом осуществляются следующие государственны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Международное сотрудничество в соответствии с законодательством Российской Федерации, в том числе приграничное сотрудничество, участие в осуществлении государственной политики в отношении соотечественников за рубежом, за исключением вопросов, решение которых отнесено к ведению Российской Федерации, а также участие в деятельности международных организаций в рамках органов, созданных специально для этой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Проведение переговоров и заключение соглашений об осуществлении международных и внешнеэкономических связей с субъектами иностранных федеративных государств, административно-территориальными образованиями иностранных государств, а также с согласия Правительства Российской Федерации с органами государственной власти иностранных государ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ация мероприятий по открытию представительств в иностранных государствах в целях реализации соглашений об осуществлении внешнеэкономических связе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Информационное обеспечение внешнеторговой деятельности на территории автоном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Создание страховых и залоговых фондов в области внешнеторговой деятельности на территории автоном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Содержание представителей автономного округа при торговых представительствах Российской Федерации в иностранных государств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Представление рекомендаций о заключении международных договоров Российской Федерации на рассмотрение Президента Российской Федерации или Правительства Российской Федерации в сфере внешней политики, по вопросам культурного и научно-технического сотрудничества, а также внешнеэкономической деятельности, направленных на обеспечение интересов автономного округа, согласование проектов международных договоров Российской Федерации, подготовка предложений по основным положениям или проектам международных договоров Российской Федерации в случае, если затрагиваются вопросы, относящиеся к ведению автоном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8. Участие в разработке предложений, касающихся торговой политики Российской Федерации, государственного регулирования внешнеторговой деятельности, заключения международных торговых договоров и иных договоров Российской Федерации в области внешнеэкономических связей в случае, если затрагиваются интересы автоном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9. Осуществление мероприятий, содействующих развитию внешнеторговой деятельности, в рамках своей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0. Организация мероприятий, направленных на развитие отношений с другими субъектами Российской Федерации, в соответствии с законодательством Российской Федерации и автономного округа, договорами и соглаш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1. Осуществление мероприятий по укреплению и развитию военно-шефских и военно-патриотических связей автономного округа с воинскими частями и иными организациями, расположенными на территории Российской Федерации и стран СН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2. Участие в осуществлении государственной политики в отношении российского каза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3. Обеспечение формирования и реализации международных и межрегиональных проектов и программ в области экономики, образования, здравоохранения, культуры и иных направлени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4. Участие в разработке и реализации мероприятий и программ по государственной поддержке и развитию инвестиционной деятельности на территории автономного округа в части привлечения иностранных инвести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5. Организация мероприятий, связанных с презентационно-выставочной деятельностью автоном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6. Обеспечение переводов с иностранного на русский язык корреспонденции, поступившей в адрес исполнительных органов государственной власти автоном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7. Разработка, согласование и представление на рассмотрение в установленном порядке проектов правовых актов автономного округа в установленной сфере деятельности, обеспечение их реализации в пределах свои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8. Мониторинг правового пространства, систематизация и инвентаризация правовых актов автономного округа в установленной сфере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9. Разработка и реализация научных, научно-технических и инновационных программ и проектов, финансируемых за счет средств окружного бюджета, в установленной сфере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0. Содействие федеральным органам государственной власти в осуществлении ими своих полномочий на территории автономного округа в установленной сфере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1. Организация контроля за выполнением исполнительными органами государственной власти автономного округа, органами местного самоуправления в автономном округе федерального законодательства, поручений Президента Российской Федерации и Правительства Российской Федерации, законов и иных правовых актов автономного округа, а также решений и поручений Губернатора автономного округа и Правительства автономного округа в пределах своей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2. Оперативное управление закрепленным в установленном порядке имуществом и организация работы с материально-технической баз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3. Проведение в установленном порядке размещения государственного заказа на поставку товаров, выполнение работ, оказание услуг для государственных нужд в установленной сфере деятельности, в том числе для обеспечения собственных нужд, а также на проведение научно-исследовательских работ для иных государственных нужд в установленной сфере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4. Обобщение практики применения федерального законодательства и законодательства автономного округа, проведение анализа и разработки предложений по совершенствованию государственного управления и реализации государственной политики в установленной сфере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5. Функции главного распорядителя и получателя бюджетных средств, предусмотренных на содержание и реализацию возложенных фун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6. Координация, регулирование и контроль за деятельностью подведомствен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7. Утверждение ежегодного плана работы, государственного задания и показателей деятельности подведомственных учреждений, а также отчетов об их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8. Обеспечение в пределах своей компетенции режима секретности и защиты сведений, составляющих государственную тайну, и иной охраняемой законом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9. Обеспечение в пределах своей компетенции мобилизационной подготовки, а также обеспечение контроля и координации деятельности подведомственных организаций по их мобилизационной подгото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0. Организация профессиональной подготовки работников, их переподготовки, повышения квалификации и стажировки, а также профессиональной подготовки, переподготовки, повышения квалификации и стажировки работников подведомствен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1. Организация в соответствии с федеральным законодательством и законодательством автономного округа прохождения государственной гражданской службы государственными гражданскими служащими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2. Организация в соответствии с федеральным законодательством и законодательством автономного округа деятельности по комплектованию, хранению, учету и использованию архивных документов, образовавшихся в процессе деятельности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3. Представление в установленном федеральным законодательством порядке официальной статистической информации в федеральные органы государственной власти, осуществляющие формирование официальной статистической информации в установленной сфере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4. Функции главного администратора (администратора) доходов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п. 2.1.34 в ред. </w:t>
      </w:r>
      <w:hyperlink r:id="rId12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ЯНАО от 10.07.2013 N 536-П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5. Участие в реализации государственных, федеральных целевых программ, а также осуществление разработки и реализации государственных, окружных долгосрочных целевых программ, целевых программ ведомств в установленной сфере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п. 2.1.35 в ред. </w:t>
      </w:r>
      <w:hyperlink r:id="rId13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ЯНАО от 10.07.2013 N 536-П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6. Участие в деятельности рабочих групп, семинаров, совещаний, координационных и совещательных органов в установленной сфере деятельности и осуществление в установленном порядке документационного и организационно-технического обеспечения их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7. Подготовка и представление в установленном порядке информации для формирования отчетности о достигнутых значениях показателей для оценки эффективности деятельности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8. Подготовка и представление в установленном порядке доклада о результатах и основных направлениях деятельности департамента как субъекта бюджетного пла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9. Создание информационных систем в установленной сфере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0. Обнародование (опубликование) информации о деятельности департамента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1. Размещение информации о деятельности департамент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2. Размещение информации о деятельности департамента в занимаемых помещениях и в иных отведенных для этих целей мес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3. Ознакомление физических и юридических лиц, общественных объединений, государственных органов и органов местного самоуправления с информацией о деятельности департамента в помещениях, занимаемых департаментом, а также через библиотечные и архивные фо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4. Участие в подготовке замечаний и предложений к проектам федеральных законов, относящихся к установленной сфере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5. Ведение бюджетного учета и составление отчетности об исполнении бюджетной сме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6. Проведение внутренней (служебной) экспертизы проектов правовых актов автономного округа, правовых актов автоном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7. Противодействие и профилактика коррупции в пределах свои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8. Обеспечение доступа к информации о деятельности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9. Обеспечение представления и защиты интересов Губернатора автономного округа и Правительства автономного округа в Конституционном Суде Российской Федерации, арбитражных судах, судах общей юрисдикции и иных орган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0. Осуществление кадрового и финансово-бухгалтерского обеспечения лиц, замещающих государственные должности автономного округа в системе исполнительных органов государственной власти автоном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1. Мониторинг и прогнозирование социально-экономического развития в соответствующих сферах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2. Организация профессиональной подготовки, переподготовки, повышения квалификации и стажировки государственных гражданских служащих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3. Обеспечение своевременного и полного рассмотрения обращений граждан, принятие по ним решений и направление ответов заявителям в установленный федеральным законодательством и законодательством автономного округа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4. Осуществление финансового контроля за подведомственными распорядителями (получателями) бюджетных средств в ч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равомерного, целевого, эффективного использования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субсидий, субвенций в соответствии с условиями и целями, определенными при предоставлении указанных средств из окруж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епартамент предоставляет следующие государственные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Предоставление пользователям информацией по их запросу информации о деятельности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ава департ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епартамент в целях реализации функций в установленной сфере деятельности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рганизации и проведении визитов официальных российских и иностранных делегаций в автономный округ, официальных делегаций автономного округа в субъекты Российской Федерации и зарубежные страны, осуществление протокольного и организационно-технического обеспечения международных и межрегиональ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в установленном порядке Губернатору автономного округа, заместителям Губернатора автономного округа, в исполнительные органы государственной власти автономного округа, в органы местного самоуправления муниципальных образований в автономном округе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сведения, необходимые для принятия решений по отнесенным к компетенции департамента вопр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ые контакты с дипломатическими и иными представителями зарубежных стран и международных организаций, а также с российскими региональными партнерами по вопросам международного и внешнеэкономического сотрудни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т имени Правительства автономного округа предварительные переговоры и консультации с целью заключения взаимовыгодных контрактов, соглашений и догов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ть контракты и договоры, касающиеся деятельности департ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на договорной основе специалистов и экспертов для выполнения задач, стоящих перед департ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оставе департамента могут создаваться коллегии, являющиеся совещательными органами. Директор департамента и его заместители входят в состав коллегии по должности. Другие члены коллегии назначаются приказом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епартамент вправе вносить предложения Губернатору автономного округа о заключении соглашений с федеральными органами исполнительной власти о передаче им для осуществления отдельных полномочий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ля осуществления отдельных представительских функций и полномочий при федеральных органах государственной власти, органах государственной власти субъектов Российской Федерации либо на территориях других субъектов Российской Федерации, а также в субъектах иностранных федеративных государств и в административно-территориальных образованиях иностранных государств департамент может создавать свои территориальные органы - представительства автоном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Департамент осуществляет координацию, регулирование и контроль за деятельность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ства автономного округа при Правительстве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ства автономного округа в г. Санкт-Петербург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ства автономного округа в г. Екатеринбург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ства автономного округа в Тюм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ства автономного округа в Курга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ргового представительства автономного округа в г. Киеве (Украи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го казенного учреждения "Центр развития внешних связей Ямало-Ненецкого автономного округа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го казенного учреждения "Дирекция по обеспечению деятельности представительства Ямало-Ненецкого автономного округа при Правительстве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го казенного учреждения "Дирекция по обеспечению деятельности представительства Ямало-Ненецкого автономного округа в г. Санкт-Петербург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го казенного учреждения "Дирекция по обеспечению деятельности представительств Ямало-Ненецкого автономного округа в Тюменской и Курганской областях и г. Екатеринбурге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Департамент также обладает иными правами в соответствии с задачами и функциями, предусмотренными настоящим Положением и иными нормативными правовыми актами Российской Федерации и автоном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рганизация деятельности департ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 на основе принципа единоначалия возглавляет директор департамента, назначаемый на должность и освобождаемый от должности Губернатором автоном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иректор департамента имеет заместителей, один из которых - первый. Первый заместитель директора департамента назначается на должность и освобождается от должности Губернатором автономного округа по представлению заместителя Губернатора автономного округа, в ведении которого находится департамент согласно распределению обязанностей между членами Правительства автономного округа. Заместители директора департамента назначаются на должность и освобождаются от должности директором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директора департамента в связи с болезнью, отпуском или командировкой его обязанности исполняет первый заместитель директора департамента. При временном отсутствии директора департамента и первого заместителя директора департамента обязанности директора департамента исполняет иное должностное лицо, назначаемое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4.2 в ред. </w:t>
      </w:r>
      <w:hyperlink r:id="rId14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ЯНАО от 10.07.2013 N 536-П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авовые акты и документы (служебные контракты на определенный срок, командировочные удостоверения, иные документы) по вопросам осуществления трудовых отношений с директором департамента и первым заместителем директора департамента от имени представителя нанимателя подписывает заместитель Губернатора автономного округа, руководитель аппарата Губернатора автономного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5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ЯНАО от 10.07.2013 N 536-П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иректор департамен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департамента и несет персональную ответственность за выполнение возложенных на департамент фун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от имени департамента без специального на то уполномочия, представляет департамент в су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на утверждение Правительству автономного округа Положение и состав основных структурных подразделений департамента, а также предложения по внесению в них изме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на утверждение Губернатору автономного округа предельную штатную численность департамента, а также предложения по внесению в нее изме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по вопросам деятельности департамента, отнесенным к его компетенции, и подписывает служебные документы департ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денежными средствами департамента в пределах сумм, выделяемых на его финансирование по смете, подписывает контракты, договоры и соглашения департамента, выдает в установленном порядке доверенности на представительство департамента в суде, во взаимоотношениях департамента с организациями и гражданами, органами государственной власти и органами местного самоуправления муниципальных образований в автономном округ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в установленном порядке в департамент финансов автономного округа предложения по формированию окружного бюджета и финансированию подведомственных департаменту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департамент в отношениях с другими органами государственной власти, органами местного самоуправления, гражданами 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должностные обязанности между своими замести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труктуру департамента, его штатное расписание, положения о структурных подразделениях департамента, должностные регламенты государственных гражданских служащих автономного округа и должностные инструкции иных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на должность и освобождает от должности государственных гражданских служащих и иных работников в соответствии с утвержденным в установленном порядке штатным расписанием департамента, если иное не предусмотрено федеральным законодательством и законодательством автоном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в установленном порядке Губернатору автономного округа, в Правительство автономного округа проекты постановлений и распоряжений Губернатора автономного округа и Правительства автономного округа, другие документы в пределах возложенных на департамент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государственными гражданскими служащими в департаменте правил охраны труда, трудовой дисциплины и требований, установленных регламентными докум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установленном порядке государственных гражданских служащих департамента, других лиц, осуществляющих деятельность в установленной сфере, к присвоению почетных званий и награждению государственными наградами Российской Федерации, а также присвоению почетных званий и наград автоном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ложения о представительствах автоном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федеральным законодательством и законодательством автоном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труктурными подразделениями департамента автономного округа являются управления, отделы, секторы. В состав управлений могут входить отделы, секторы. Секторы могут входить в состав отде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Реорганизация и ликвидация департ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еорганизация и ликвидация департамента осуществляе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СТРУКТУРНЫХ ПОДРАЗДЕЛЕНИЙ ДЕПАРТАМЕ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Х И ВНЕШНЕЭКОНОМИЧЕСКИХ СВЯЗ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МАЛО-НЕНЕЦКОГО АВТОНОМНОГО ОКРУГ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международ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внешнеэкономической и межрегиона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е упра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организационно-правов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w="11906" w:h="16838"/>
      <w:pgMar w:left="1418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DF4B1482CD82073FA39F4F37F172C9A56ECE62D038BA09ACEFC0048BFE20F8BD845E8BB2F54D7D22F2DV1I6J" TargetMode="External"/><Relationship Id="rId3" Type="http://schemas.openxmlformats.org/officeDocument/2006/relationships/hyperlink" Target="consultantplus://offline/ref=5D0DF4B1482CD82073FA27F9E51340219E55B5EE2352D3F291C4A9V5I8J" TargetMode="External"/><Relationship Id="rId4" Type="http://schemas.openxmlformats.org/officeDocument/2006/relationships/hyperlink" Target="consultantplus://offline/ref=5D0DF4B1482CD82073FA39F4F37F172C9A56ECE62D038EA19BCEFC0048BFE20FV8IBJ" TargetMode="External"/><Relationship Id="rId5" Type="http://schemas.openxmlformats.org/officeDocument/2006/relationships/hyperlink" Target="consultantplus://offline/ref=5D0DF4B1482CD82073FA39F4F37F172C9A56ECE62D038BA09ACEFC0048BFE20F8BD845E8BB2F54D7D22F2CV1I3J" TargetMode="External"/><Relationship Id="rId6" Type="http://schemas.openxmlformats.org/officeDocument/2006/relationships/hyperlink" Target="consultantplus://offline/ref=5D0DF4B1482CD82073FA27F9E51340219E55B5EE2352D3F291C4A9V5I8J" TargetMode="External"/><Relationship Id="rId7" Type="http://schemas.openxmlformats.org/officeDocument/2006/relationships/hyperlink" Target="consultantplus://offline/ref=5D0DF4B1482CD82073FA39F4F37F172C9A56ECE62D038EA19BCEFC0048BFE20FV8IBJ" TargetMode="External"/><Relationship Id="rId8" Type="http://schemas.openxmlformats.org/officeDocument/2006/relationships/hyperlink" Target="consultantplus://offline/ref=5D0DF4B1482CD82073FA27F9E51340219E55B5EE2352D3F291C4A9V5I8J" TargetMode="External"/><Relationship Id="rId9" Type="http://schemas.openxmlformats.org/officeDocument/2006/relationships/hyperlink" Target="consultantplus://offline/ref=5D0DF4B1482CD82073FA39F4F37F172C9A56ECE62D038EA19BCEFC0048BFE20FV8IBJ" TargetMode="External"/><Relationship Id="rId10" Type="http://schemas.openxmlformats.org/officeDocument/2006/relationships/hyperlink" Target="consultantplus://offline/ref=5D0DF4B1482CD82073FA39F4F37F172C9A56ECE62D038BA09ACEFC0048BFE20F8BD845E8BB2F54D7D22F2CV1I1J" TargetMode="External"/><Relationship Id="rId11" Type="http://schemas.openxmlformats.org/officeDocument/2006/relationships/hyperlink" Target="consultantplus://offline/ref=5D0DF4B1482CD82073FA39F4F37F172C9A56ECE62D038BA09ACEFC0048BFE20F8BD845E8BB2F54D7D22F2CV1I5J" TargetMode="External"/><Relationship Id="rId12" Type="http://schemas.openxmlformats.org/officeDocument/2006/relationships/hyperlink" Target="consultantplus://offline/ref=5D0DF4B1482CD82073FA39F4F37F172C9A56ECE62D038BA09ACEFC0048BFE20F8BD845E8BB2F54D7D22F2CV1IAJ" TargetMode="External"/><Relationship Id="rId13" Type="http://schemas.openxmlformats.org/officeDocument/2006/relationships/hyperlink" Target="consultantplus://offline/ref=5D0DF4B1482CD82073FA39F4F37F172C9A56ECE62D038BA09ACEFC0048BFE20F8BD845E8BB2F54D7D22F2FV1I2J" TargetMode="External"/><Relationship Id="rId14" Type="http://schemas.openxmlformats.org/officeDocument/2006/relationships/hyperlink" Target="consultantplus://offline/ref=5D0DF4B1482CD82073FA39F4F37F172C9A56ECE62D038BA09ACEFC0048BFE20F8BD845E8BB2F54D7D22F2FV1I7J" TargetMode="External"/><Relationship Id="rId15" Type="http://schemas.openxmlformats.org/officeDocument/2006/relationships/hyperlink" Target="consultantplus://offline/ref=5D0DF4B1482CD82073FA39F4F37F172C9A56ECE62D038BA09ACEFC0048BFE20F8BD845E8BB2F54D7D22F2FV1I4J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9:00Z</dcterms:created>
  <dc:creator>User</dc:creator>
  <dc:description/>
  <cp:keywords/>
  <dc:language>en-US</dc:language>
  <cp:lastModifiedBy>User</cp:lastModifiedBy>
  <dcterms:modified xsi:type="dcterms:W3CDTF">2014-03-31T10:49:00Z</dcterms:modified>
  <cp:revision>2</cp:revision>
  <dc:subject/>
  <dc:title>ПОЛОЖЕНИЕ</dc:title>
</cp:coreProperties>
</file>