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на 2015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бществе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департамента антикоррупционного характера и заседаниях, в которых предусмотрено участие представителей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роведения засед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 законов, проекты нормативных правовых актов автономного округа, подготавливаемых Департа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 работы Департамента и отчетов его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четов Департамента о реализации государственных программ автоном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епартаменту по вопросам его деятельности и рекомендации по повышению эффективности деятельности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с целью расширения уровня информированности граждан и организаций о деятельности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деятельности Общественного совета и утверждения плана работы комиссии на 2016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4:00Z</dcterms:created>
  <dc:creator>User</dc:creator>
  <dc:description/>
  <dc:language>en-US</dc:language>
  <cp:lastModifiedBy>201202101740</cp:lastModifiedBy>
  <cp:lastPrinted>2015-08-21T12:03:00Z</cp:lastPrinted>
  <dcterms:modified xsi:type="dcterms:W3CDTF">2015-09-10T09:24:00Z</dcterms:modified>
  <cp:revision>2</cp:revision>
  <dc:subject/>
  <dc:title/>
</cp:coreProperties>
</file>