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Итоги внешнеторговой деятельности Ямало-Ненецкого автоном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за 2014 год в сравнении с 2013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2014г. при осуществлении внешнеторговой деятельности хозяйствующие субъекты Ямало-Ненецкого автономного округа поддерживали деловые отношения с торговыми партнерами из 50 стран мира, основными из которых являлись – Словакия (27,7%), Польша (20,4%), Финляндия (9,7%), Нидерланды (9,0%), Китай (8,5%), Украина (6,8%), Великобритания (4,6%), Франция (2,7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торговые партнеры во внешнеторговом оборо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240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.75pt;margin-top:16.1pt;width:495.9pt;height:153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49816684" r:id="rId2"/>
        </w:object>
      </w: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шнеторговый оборот Ямало-Ненецкого автоном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4 год в сравнении с 2013 го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1984"/>
        <w:gridCol w:w="1985"/>
        <w:gridCol w:w="267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г. к 201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3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99,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8,8%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ЭКСПОРТ</w:t>
            </w:r>
          </w:p>
        </w:tc>
      </w:tr>
      <w:tr>
        <w:trPr>
          <w:trHeight w:val="45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 303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07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,0%</w:t>
            </w:r>
          </w:p>
        </w:tc>
      </w:tr>
      <w:tr>
        <w:trPr>
          <w:cantSplit w:val="true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ПОРТ+ЭКСПОРТ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тистическая стоимость (млн. долл. СШ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lang w:val="en-US"/>
              </w:rPr>
            </w:pPr>
            <w:r>
              <w:rPr>
                <w:bCs/>
                <w:sz w:val="28"/>
              </w:rPr>
              <w:t>2 64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07,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,8%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зооборот (тыс. тон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 89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9,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6,2%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шнеторговый обор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астников ВЭД ЯНАО в зоне деятельности Ямало-Ненецкой таможни за 2014г. по сравнению с показателями 2013г. уменьшился на 73,2% и составил 707,3 млн. долл. США. Экспорт составил 507,5 млн. долл. США (22,0% от внешнеторгового оборота автономного округа), соответственно, на импортные поставки пришлось 199,8 млн. долл. США (58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инамика внешнеторгового оборота Ямало-Ненецкого автономного округа за 2014г. в сравнении с 2013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9.8pt;width:494.55pt;height:133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2108944305" r:id="rId4"/>
        </w:object>
      </w:r>
      <w:r>
        <w:rPr>
          <w:b/>
          <w:sz w:val="28"/>
          <w:szCs w:val="28"/>
        </w:rPr>
        <w:t>(млн. долл. СШ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торговли за 2014г. со странами дальнего зарубежья составил 664,4 млн. долл. США (93,9% от общего объема внешнеторгового оборота), со странами СНГ – 42,9 млн. долл. США (6,1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за 2014г. уменьшился на 73,8% и составил 759,5 тыс. тонн. На страны дальнего зарубежья пришлось 738,1 тыс. тонн (97,2% от общего объема грузооборота), на страны СНГ – 21,4 тыс. тонн (2,8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Экспорт </w:t>
      </w:r>
      <w:r>
        <w:rPr>
          <w:sz w:val="28"/>
          <w:szCs w:val="28"/>
        </w:rPr>
        <w:t>товаров в 2014г. по сравнению с 2013г. уменьшился на 78,0% и составил 507,5 млн. долл. США. На страны дальнего зарубежья пришлось 99,9% всего экспорта (507,2 млн. долл. США) соответственно объем экспортных поставок в страны СНГ составил 0,1% (0,3 млн. долл. СШ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экспортном товарообороте автономного округа наибольшую долю составили следующие группы ТНВЭД России:</w:t>
      </w:r>
    </w:p>
    <w:p>
      <w:pPr>
        <w:pStyle w:val="Normal"/>
        <w:ind w:left="900" w:hanging="192"/>
        <w:jc w:val="both"/>
        <w:rPr>
          <w:sz w:val="28"/>
          <w:szCs w:val="28"/>
        </w:rPr>
      </w:pPr>
      <w:r>
        <w:rPr>
          <w:sz w:val="28"/>
          <w:szCs w:val="28"/>
        </w:rPr>
        <w:t>- топливо минеральное, нефть и продукты их перегонки (группа 27) – 95,3%;</w:t>
      </w:r>
    </w:p>
    <w:p>
      <w:pPr>
        <w:pStyle w:val="Normal"/>
        <w:ind w:left="900" w:hanging="192"/>
        <w:jc w:val="both"/>
        <w:rPr/>
      </w:pPr>
      <w:r>
        <w:rPr>
          <w:sz w:val="28"/>
          <w:szCs w:val="28"/>
        </w:rPr>
        <w:t>- оборудование и механические приспособления, их части (группа 84) – 3,7%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структура экспорта автономного округа за 2014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23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26.6pt;width:468pt;height:122.2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458546490" r:id="rId6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1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страны контрагенты – Словакия (38,6%), Польша (28,4%), Финляндия (13,0%), Нидерланды (11,6%), Великобритания (3,5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мпорт </w:t>
      </w:r>
      <w:r>
        <w:rPr>
          <w:sz w:val="28"/>
          <w:szCs w:val="28"/>
        </w:rPr>
        <w:t>автономного округа в 2014г. в сравнении с 2013г. уменьшился на 41,2% и составил 199,8 млн. долл. США, в том числе на страны дальнего зарубежья пришлось 78,6% от всего импорта (157,2 млн. долл. США), соответственно на страны СНГ пришлось 21,4% от всех импортных поставок (42,6 млн. долл. США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енклатуре импорта ЯНАО традиционно преобладали товары, обеспечивающие производственные процессы предприятий топливно-энергетического комплекса - основных участников ВЭД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ибольший удельный вес в стоимостном выражении (в соответствии с классификацией ТН ВЭД России) приходился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1080" w:hanging="360"/>
        <w:jc w:val="both"/>
        <w:rPr/>
      </w:pPr>
      <w:r>
        <w:rPr>
          <w:sz w:val="28"/>
          <w:szCs w:val="28"/>
        </w:rPr>
        <w:t>оборудование и механические приспособления, их части (группа 84) – 62,9%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изделия из черных металлов (группа 73) – 34,9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объемы товаров (по стоимости) поступали из Украины (34,8% от импортного товарооборота), Китая (24,8%), США (12,2%), Австрии (9,1%), Италии (6,7%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варная структура импорта автономного округа за 2014г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8960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6.6pt;width:468pt;height:123.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1562175027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участники внешнеэкономиче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веденные показатели внешнеторгового оборота Ямало-Ненецкого автономного округа указаны без учета информации по экспорту продукции нефтегазового комплекса, перемещаемой через таможенную границу РФ трубопровод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iCs/>
          <w:sz w:val="28"/>
          <w:szCs w:val="28"/>
        </w:rPr>
        <w:t>Материал подготовлен на основании статистических данных Уральского таможенного управления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2:00Z</dcterms:created>
  <dc:creator>D_Golikov</dc:creator>
  <dc:description/>
  <dc:language>en-US</dc:language>
  <cp:lastModifiedBy>Login</cp:lastModifiedBy>
  <cp:lastPrinted>2012-01-19T09:56:00Z</cp:lastPrinted>
  <dcterms:modified xsi:type="dcterms:W3CDTF">2015-03-26T12:02:00Z</dcterms:modified>
  <cp:revision>2</cp:revision>
  <dc:subject/>
  <dc:title>I</dc:title>
</cp:coreProperties>
</file>