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6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УСТАВ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ого казённого учреждения </w:t>
      </w:r>
    </w:p>
    <w:p>
      <w:pPr>
        <w:pStyle w:val="Style46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"Центр развития внешних связей </w:t>
      </w:r>
    </w:p>
    <w:p>
      <w:pPr>
        <w:pStyle w:val="Style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Ямало-Ненецкого автономного округа "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сударственное  казённое  учреждение «Центр развития внешних связей Ямало-Ненецкого автономного округа» (далее  -  Учреждение) создано в соответствии с Гражданским кодексом  Российской Федерации, на основании постановления Правительства Ямало-Ненецкого автономного округа от 15 ноября 2011 года № 808-П «О создании государственного казённого учреждения </w:t>
      </w:r>
      <w:r>
        <w:rPr>
          <w:spacing w:val="1"/>
          <w:sz w:val="28"/>
          <w:szCs w:val="28"/>
        </w:rPr>
        <w:t>путём изменения типа государственного бюджетного учреждения</w:t>
      </w: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 xml:space="preserve"> «</w:t>
      </w:r>
      <w:r>
        <w:rPr>
          <w:sz w:val="28"/>
          <w:szCs w:val="28"/>
        </w:rPr>
        <w:t>Центр развития внешних связей Ямало-Ненецкого  автономного округа</w:t>
      </w: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реждение является некоммерческой организ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ициальное наименование Учреждения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: государственное казённое учреждение «Центр развития внешних связей Ямало-Ненецкого автономного округа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: ГКУ «ЦРВС ЯНАО»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нахождения Учреждения: 629008, Ямало-Ненецкий автономный округ, г. Салехард, м/р «Солнечный», д. 2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ункции и полномочия учредителя Учреждения осуществляет департамент международных и внешнеэкономических связей Ямало-Ненецкого автономного округа (далее – Учредитель). Место нахождения Учредителя: 629008, Ямало-Ненецкий автономный округ, г. Салехард, пр. Молодёжи, д. 9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Права собственника в отношении имущества Учреждения в соответствии  с действующим законодательством Российской Федерации и Ямало-Ненецкого автономного округа (далее – автономный округ) от имени автономного округа осуществляет уполномоченный  исполнительный  орган  государственной власти автономного округа в сфере управления государственным имуществом автономного округа (далее - уполномоченный орган)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Учреждение руководствуется в своей деятельности законодательством  Российской  Федерации, автономного округа, а также настоящим Уставом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Учреждение является юридическим лицом, обладает на праве оперативного управления находящимся в государственной собственности автономного округа обособленным имуществом.</w:t>
      </w:r>
    </w:p>
    <w:p>
      <w:pPr>
        <w:pStyle w:val="Style4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реждение имеет самостоятельный баланс; бюджетную смету; лицевые счета в органе казначейства автономного округа по учёту средств  окружного бюджета и средств, полученных от приносящей доход деятельности; счета по учету средств в иностранной валюте в учреждениях Банка России или кредитных организациях, в соответствии с валютным законодательством Российской Федерации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Учреждение имеет печать со своим наименованием, иные необходимые  для его деятельности печати, штампы, бланки, а также символику и другие средства индивидуализации.</w:t>
      </w:r>
    </w:p>
    <w:p>
      <w:pPr>
        <w:pStyle w:val="Style4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чреждение от своего имени приобретает и осуществляет имущественные и личные неимущественные права, несёт обязанности, выступает истцом и ответчиком в су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II. Цели и предмет деятельности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Целями деятельности Учреждения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0"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одготовке и реализации программ развития международных и межрегиональных связей в автономном округе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установлении международного и межрегионального сотрудничества организаций автономного округ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имиджа автономного округа на международном и межрегиональном уровне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ддержки и развитие народного творчества коренных малочисленных народов Севера, популяризация региональной составляющей деятельности художников, ремесленников, мастеров народного творчества автономного округа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формированности физических и юридических лиц о порядке, способах и условиях осуществления международного и межрегионального сотруднич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ение материально-технического обеспечения деятельности представительств автономного округа, открытых в иностранных государств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ормирование патриотических чувств и духовно-нравственного сознания у граждан, проживающих на территории автономного округа.</w:t>
      </w:r>
    </w:p>
    <w:p>
      <w:pPr>
        <w:pStyle w:val="Style4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оответствии с целями деятельности Учреждение осуществляет следующие основные виды деятельности: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е и материально-техническое обеспечение мероприятий, проводимых с участием автономного округа на территории Российской Федерации и за рубежом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е и материально-техническое обеспечение международных и межрегиональных мероприятий, проводимых на территории автономного округа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консультационной деятельности по вопросам осуществления международного и межрегионального сотрудничества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информационно-консультативной и практической помощи организациям и физическим лицам при оформлении разрешительных документов, в том числе на въезд и выезд, участвующим в проводимых автономным округом мероприятиях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языковой поддержки русского языка и иностранных языков для организаций и физических лиц в рамках проводимых автономным округом мероприятий;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эскизов и изготовление полиграфической, презентационной и сувенирной продукции с символикой автономного округа, логотипами международных и межрегиональных проектов и мероприятий, проводимых с участием автономного округа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а, обработка, и хранение сырьевых материалов (шкуры животных, кость, рог, бивень, дерево, кора, глина и пр.), используемых мастерами народного творчества и ремесленниками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етодических, информационно-консультационных услуг, специального оборудования ремесленникам и мастерам народного творчества, в рамках мероприятий, проводимых с участием автономного окру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необходимых материально-технических условий для деятельности представительств автономного округа, открытых в иностранных государств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ение деятельности в сфере сохранения и развития национальных духовных ценностей, включая применение методов, основанных на межконфессиональном диалоге.</w:t>
      </w:r>
    </w:p>
    <w:p>
      <w:pPr>
        <w:pStyle w:val="Style4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Для достижения поставленных целей Учреждение оказывает следующие государственные функции:    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080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еализация международных и межрегиональных проектов и программ автономного округа в области экономики, образования, здравоохранения, культуры и иных направлений деятельности;</w:t>
      </w:r>
    </w:p>
    <w:p>
      <w:pPr>
        <w:pStyle w:val="ConsPlusNonformat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осуществлении мероприятий по укреплению и развитию военно-шефских и военно-патриотических связей автономного округа с воинскими частями и иными организациями, расположенными на территории Российской Федерации и стран СНГ;</w:t>
      </w:r>
    </w:p>
    <w:p>
      <w:pPr>
        <w:pStyle w:val="ConsPlusNonformat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осуществлении государственной политики в отношении российского казачества;</w:t>
      </w:r>
    </w:p>
    <w:p>
      <w:pPr>
        <w:pStyle w:val="ConsPlusNonformat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bookmarkStart w:id="0" w:name="sub_217"/>
      <w:r>
        <w:rPr>
          <w:rFonts w:cs="Times New Roman" w:ascii="Times New Roman" w:hAnsi="Times New Roman"/>
          <w:sz w:val="28"/>
          <w:szCs w:val="28"/>
        </w:rPr>
        <w:t>участие в обеспечении переводов с иностранного на русский язык корреспонденции, поступившей в адрес исполнительных органов государственной власти автономного округа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numPr>
          <w:ilvl w:val="1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15"/>
      <w:r>
        <w:rPr>
          <w:rFonts w:cs="Times New Roman" w:ascii="Times New Roman" w:hAnsi="Times New Roman"/>
          <w:sz w:val="28"/>
          <w:szCs w:val="28"/>
        </w:rPr>
        <w:t>участие в организации мероприятий, связанных с презентационно-выставочной деятельностью автономного округа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реждение вправе осуществлять следующие виды приносящей доход деятельности: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информационно-консультативной и практической помощи организациям и физическим лицам при оформлении разрешительных документов, в том числе на въезд на территорию  Российской Федерации и выезд с территории Российской Федерации; 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языковой поддержки русского языка и иностранных языков для заинтересованных лиц;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ыставок, ярмарок, а также презентаций изделий мастеров и ремесленников автономного округа;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ка электронных баз данных о деятельности ремесленников, мастеров народного творчества, в том числе в сети «Интернет»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етодических, информационно-консультационных услуг, а также специального оборудования, содействие развитию народного мастерства всех этнических групп автономного округа, ремесленникам и мастерам народного творчества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изделий народных художественных промыслов, сувениров, полиграфической и иной продукции по заказу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стер-классов ремесленников и мастеров народного творчества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скизов и логотипов, изготовление полиграфической, презентационной и сувенирной продукци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онная реализация сувенирной, полиграфической продукции и изделий  ремесленников и мастеров народного творчества. </w:t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III. Управление деятельностью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уководство деятельностью Учреждения осуществляет Директор, (далее Руководитель) назначаемый на должность и освобождаемый от должности правовым актом Учредителя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. Заместители Руководителя назначаются на должность и освобождаются от должности Руководителем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Руководитель осуществляет руководство деятельностью Учреждения на основе единоначалия и несёт персональную ответственность за выполнение возложенных на него функц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Руководителя Учреждения в связи с болезнью, отпуском или командировкой, его обязанности исполняет заместитель Руководителя. При временном отсутствии Руководителя Учреждения и заместителя Руководителя Учреждения, обязанности Руководителя учреждения исполняет иное должностное лицо, назначаемое Учредителем.</w:t>
      </w:r>
    </w:p>
    <w:p>
      <w:pPr>
        <w:pStyle w:val="Style4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уководитель Учреждения: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без доверенности действует от имени Учреждения, представляет его интересы в органах государственной власти и во взаимоотношениях с юридическими и физическими лицами, от имени Учреждения заключает договоры и выдает доверенности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утверждает структуру и штатное расписание Учреждения, положения о  его структурных подразделениях, филиалах и представительствах по согласованию с Учредителем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 установленном порядке назначает на должность и освобождает от должности работников Учреждения, определяет их обязанности, заключает и расторгает с ними трудовые договоры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решает вопросы, связанные с проведением аттестации, профессиональной  подготовкой, переподготовкой и повышением квалификации работников Учреждения;</w:t>
      </w:r>
    </w:p>
    <w:p>
      <w:pPr>
        <w:pStyle w:val="Style4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меняет в отношении работников Учреждения меры поощрения и</w:t>
      </w:r>
    </w:p>
    <w:p>
      <w:pPr>
        <w:pStyle w:val="Style46"/>
        <w:rPr/>
      </w:pPr>
      <w:r>
        <w:rPr>
          <w:rFonts w:cs="Times New Roman" w:ascii="Times New Roman" w:hAnsi="Times New Roman"/>
          <w:sz w:val="28"/>
          <w:szCs w:val="28"/>
        </w:rPr>
        <w:t>налагает на них дисциплинарные взыскания в соответствии с законодательством Российской Федерации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утверждает локальные нормативные акты Учреждения, издаёт приказы, обязательные для всех работников Учреждения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разрабатывает и представляет на утверждение Учредителю бюджетную смету Учреждения на очередной финансовый год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) обеспечивает соблюдение предельных уровней (минимальных и (или) максимальных) цен и тарифов на платные услуги, оказываемые Учреждением, утверждённых в порядке, установленном федеральным законом, нормативным правовым актом автономного округа либо в случаях, определённых вышеуказанными нормативными правовыми актами, Учредителем;</w:t>
      </w:r>
    </w:p>
    <w:p>
      <w:pPr>
        <w:pStyle w:val="Style4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ткрывает лицевые счета в органе казначейства автономного округа по учёту средств окружного бюджета и средств, полученных от приносящей доход деятельности;</w:t>
      </w:r>
    </w:p>
    <w:p>
      <w:pPr>
        <w:pStyle w:val="Style4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ткрывает счета по учету средств в иностранной валюте в учреждениях Банка России или кредитных организациях, в соответствии с валютным законодательством Российской Федерации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) определяет состав и объём сведений, составляющих служебную или коммерческую тайну, а также порядок их защиты в соответствии с законодательством Российской Федерации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) обеспечивает проведение мероприятий по гражданской обороне и мобилизационной подготовке в соответствии с законодательством Российской Федерации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) распоряжается в установленном порядке имуществом и денежными средствами Учреждения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4)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 и автономного округа устанавливает работникам Учреждения дополнительные отпуска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) обеспечивает расходование бюджетных средств по целевому назначению в соответствии с утверждённой бюджетной сметой, строго соблюдая финансово-бюджетную дисциплину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) организует ведение бюджетного, бухгалтерского, налогового и статистического учёта финансово-хозяйственной деятельности Учреждения, составление, утверждение и представление в полном объёме статистической, бухгалтерской и других видов бюджетной отчётности в порядке и сроки, установленные в соответствии с законодательством Российской Федерации и автономного округа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) осуществляет иные полномочия в соответствии с действующим законодательством Российской Федерации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 Отношения между Учреждением и Учредителем регулируются законодательством Российской Федерации, автономного округа и настоящим Уставом.</w:t>
      </w:r>
    </w:p>
    <w:p>
      <w:pPr>
        <w:pStyle w:val="Style4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: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утверждает устав Учреждения и изменения, вносимые в него, по согласованию с уполномоченным органом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назначает на должность и освобождает от должности Руководителя, заключает (расторгает) с ним трудовой договор, применяет к нему меры поощрения, налагает дисциплинарные взыскания, утверждает его должностную инструкцию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согласовывает решение о создании, переименовании, реорганизации и ликвидации филиалов и/или представительств Учреждения; Положения о них;</w:t>
      </w:r>
    </w:p>
    <w:p>
      <w:pPr>
        <w:pStyle w:val="Style4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контроль за деятельностью Учреждения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согласовывает структуру и штатное расписание Учреждения, положения о его структурных подразделениях;</w:t>
      </w:r>
    </w:p>
    <w:p>
      <w:pPr>
        <w:pStyle w:val="Style4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тверждает бюджетную смету Учреждения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приостанавливает приносящую доход деятельность Учреждения, если она идет в ущерб уставной деятельности, предусмотренной настоящим Уставом, до решения суда по этому вопросу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) утверждает или согласовывает предельный уровень (минимальный и (или) максимальный) цен и тарифов на платные услуги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) утверждает правила оказания платных услуг и осуществляет контроль за их исполнением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иные полномочия, установленные законодательством Российской Федерации и автономного округа и настоящим Уста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IV. Имущество и финансовое обеспечение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. Имущество Учреждения закрепляется за ним на праве оперативного управ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 Учреждение, за которым имущество закреплено на праве оперативного управления, владеет, пользуется этим имуществом в пределах, установленных  законом, в соответствии с целями своей деятельности, назначением этого имущества и, если иное не установлено законом, распоряжается этим  имуществом в порядке, предусмотренном действующим законодательством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 Учреждение может осуществлять приносящую доходы деятельность в соответствии с настоящим Уставом. Доходы, полученные от указанной деятельности, поступают в окружной бюджет.</w:t>
      </w:r>
    </w:p>
    <w:p>
      <w:pPr>
        <w:pStyle w:val="Style4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сточниками формирования имущества Учреждения являются: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движимое и недвижимое имущество, закреплённое за Учреждением на праве оперативного 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мущество, приобретённое за счёт средств окружного бюджета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иное имущество, приобретённое в соответствии с законодательством Российской Федерации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. Учреждение не вправе отчуждать либо иным способом распоряжаться имуществом без согласия уполномоченного органа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4. Финансовое обеспечение деятельности Учреждения осуществляется за счёт средств окружного бюджета на основании бюджетной сметы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5. Учреждение осуществляет операции с бюджетными средствами на лицевой счёт, открытый в органе казначейства автономного округа в установленном порядке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. Учреждение не имеет права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7. Учреждение организует и ведёт бухгалтерский, в том числе бюджетный,  и статистический учёт и отчётность в соответствии с законодательством Российской Федерации и автономного округа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8. Контроль за финансово-хозяйственной деятельностью Учреждения осуществляет Учредитель и иные государственные органы в соответствии с законодательством Российской Федерации и автономного округа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9.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обязательствам Учреждения несёт Учредитель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0. Учреждение не вправе выступать учредителем (участником) юридических лиц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1. Заключение государственных контрактов и иных гражданско-правовых договоров осуществляется Учреждением от имени автоном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V. Филиалы и представительства Учреждения</w:t>
      </w:r>
    </w:p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2. Филиал и/или представительство являются обособленными структурными подразделениями, расположенными вне места нахождения Учреждения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3. Филиал и представительство создаются, переименовываются и ликвидируются в соответствии с законодательством Российской Федерации по согласованию с Учредителем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4. Филиалы и представительства Учреждения действуют на основании Положений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5. Руководители филиалов, представительств действуют на основании доверенностей, выданных Руководителем Учреждения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6. Ответственность за деятельность филиалов и представительств несёт Учрежд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VI. Реорганизация, изменение типа и ликвидация Учреж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Учреждение может быть реорганизовано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12 января 1996 года № 7-ФЗ "О некоммерческих организациях" и другими федеральными законами. 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реорганизации и проведение реорганизации Учреждения, если иное не установлено актом Правительства Российской Федерации, осуществляются в порядке, установленном Правительством автономного округа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реорганизации Учреждения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реорганизации Учреждения все документы (управленческие, финансово-хозяйственные, по личному составу) передаются в установленном порядке правопреемнику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8. Изменение типа Учреждения не является его реорганизацией. При изменении типа Учреждения в его Устав вносятся соответствующие изменения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менение типа Учреждения в целях создания бюджетного учреждения осуществляются в порядке, устанавливаемом Правительством автономного округа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типа Учреждения в целях создания автономного учреждения осуществляется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 ноября 2006 года № 174-ФЗ "Об автономных учреждениях"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9. Принятие решения о ликвидации и осуществление процедуры ликвидации Учреждения осуществляются в порядке, установленном Правительством автономного округа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ликвидации все документы передаются в Государственный архив по месту нахождения Учреждения. Передача и упорядочение документов осуществляется силами и за счёт средств Учреждения в соответствии с требованиями архивных органов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квидация Учреждения считается завершённой, а Учреждение прекратившим существование, после внесения об этом записи в единый государственный реестр юридических лиц.</w:t>
      </w:r>
    </w:p>
    <w:p>
      <w:pPr>
        <w:pStyle w:val="Style46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VII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0. Настоящий Устав является единственным учредительным документом Учреждения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1. Учреждение создано без ограничения срока действия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2. Внесение изменений в настоящий Устав осуществляется по согласованию с уполномоченным орга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95"/>
        </w:tabs>
        <w:ind w:left="1995" w:hanging="1275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402"/>
        </w:tabs>
        <w:ind w:left="3402" w:hanging="127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85"/>
        </w:tabs>
        <w:ind w:left="1985" w:hanging="1275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>
      <w:rFonts w:cs="Times New Roman"/>
    </w:rPr>
  </w:style>
  <w:style w:type="character" w:styleId="FooterChar">
    <w:name w:val="Footer Char"/>
    <w:basedOn w:val="Style10"/>
    <w:qFormat/>
    <w:rPr>
      <w:rFonts w:eastAsia="Times New Roman" w:cs="Times New Roman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autoSpaceDE w:val="true"/>
      <w:spacing w:lineRule="atLeast" w:line="360" w:before="100" w:after="100"/>
      <w:jc w:val="both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0" TargetMode="External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10005879.0" TargetMode="External"/><Relationship Id="rId6" Type="http://schemas.openxmlformats.org/officeDocument/2006/relationships/hyperlink" Target="garantf1://90157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09:00Z</dcterms:created>
  <dc:creator>НПП "Гарант-Сервис"</dc:creator>
  <dc:description>Документ экспортирован из системы ГАРАНТ</dc:description>
  <dc:language>en-US</dc:language>
  <cp:lastModifiedBy>201202101740</cp:lastModifiedBy>
  <cp:lastPrinted>2011-10-05T15:48:00Z</cp:lastPrinted>
  <dcterms:modified xsi:type="dcterms:W3CDTF">2014-10-01T06:09:00Z</dcterms:modified>
  <cp:revision>2</cp:revision>
  <dc:subject/>
  <dc:title>Оглавление</dc:title>
</cp:coreProperties>
</file>