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 Порядку уведомления работодателя о фактах обращения в целях склонения руководителя государственного учреждения Ямало-Ненец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втономного округа, подведомственного департаменту международ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внешнеэкономических связей Ямало-Ненецкого автономного округа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 совершению коррупционных правонарушений, утвержден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казом департамента междунар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внешнеэкономических связей                                                              Ямало-Ненецкого автономного окру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__ __________ 2018 г. № ___ -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работодател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(Ф.И.О., должность руководителя учреждения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(№ телефона руководителя учре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рег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акте обращения в целях склонения руководителя учрежде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описание обстоятельств обращения к руководителю учреждения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клонения его к совершению 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, место, время, другие услов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должен был бы совершить руководитель учреждения по просьбе обратившихся лиц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куп, угроза, обман и т.д.), а также информация об отказе (согла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предложение лица о совершении коррупционн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дата, подпись, инициалы и фамилия)</w:t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18"/>
      <w:szCs w:val="1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07:00Z</dcterms:created>
  <dc:creator>Олег Серафимов</dc:creator>
  <dc:description/>
  <cp:keywords/>
  <dc:language>en-US</dc:language>
  <cp:lastModifiedBy>user</cp:lastModifiedBy>
  <cp:lastPrinted>2018-05-07T09:40:00Z</cp:lastPrinted>
  <dcterms:modified xsi:type="dcterms:W3CDTF">2018-06-04T04:07:00Z</dcterms:modified>
  <cp:revision>2</cp:revision>
  <dc:subject/>
  <dc:title/>
</cp:coreProperties>
</file>