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4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 Порядку уведомления работодателя о возникновении личной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 исполнении трудов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ководителями государственных учреждений Ямало-Ненецкого автономного округа, подведомственных департамен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ждународных и внешнеэкономических связей Ямало-Ненецкого автономного округ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торая приводит или может привести к конфликту интересов, утвержд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департамента 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нешнеэкономических связей                                                              Ямало-Ненецкого автоном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04 мая 2018 г. № 38-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 регистр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0" w:name="P125"/>
      <w:bookmarkEnd w:id="0"/>
      <w:r>
        <w:rPr>
          <w:rFonts w:cs="Times New Roman" w:ascii="Times New Roman" w:hAnsi="Times New Roman"/>
          <w:sz w:val="26"/>
          <w:szCs w:val="26"/>
        </w:rPr>
        <w:t>ФОРМА УВЕДОМЛЕНИЯ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я о возникновении личной заинтересованности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одателя 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работодателя,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ициалы, фамилия работ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ИО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том, что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писание личной заинтересованности, которая приводит или может привести к конфликту интересов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описание должностных обязанностей, на исполнение которых может негативно повлиять либо негативно влияет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чная заинтересованность)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едложения по урегулирова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_ 20___ г. ______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7" w:gutter="0" w:header="0" w:top="426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6:00Z</dcterms:created>
  <dc:creator>Олег Серафимов</dc:creator>
  <dc:description/>
  <cp:keywords/>
  <dc:language>en-US</dc:language>
  <cp:lastModifiedBy>user</cp:lastModifiedBy>
  <cp:lastPrinted>2016-07-22T10:40:00Z</cp:lastPrinted>
  <dcterms:modified xsi:type="dcterms:W3CDTF">2018-06-04T04:06:00Z</dcterms:modified>
  <cp:revision>2</cp:revision>
  <dc:subject/>
  <dc:title/>
</cp:coreProperties>
</file>