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равового обеспечения департамента международных и внешнеэкономических связей Ямало-Ненецкого автономного округа 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кадрового  подразделения федерального  государственного орга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7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 несовершеннолетнего ребенка (нужное подчеркнуть) __________________________________________________________</w:t>
      </w:r>
    </w:p>
    <w:p>
      <w:pPr>
        <w:pStyle w:val="ConsPlusNonformat"/>
        <w:ind w:left="2124" w:firstLine="27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ата рождения, серия и номер паспорта или свидетельства о рождении </w:t>
      </w:r>
    </w:p>
    <w:p>
      <w:pPr>
        <w:pStyle w:val="ConsPlusNonformat"/>
        <w:ind w:left="2124" w:firstLine="27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    отчетный   период   с  1  января  20__ г.   по   31  декабря  20__ 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2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личина дохода </w:t>
            </w:r>
            <w:hyperlink w:anchor="P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едагогической и науч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иной творческ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2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ходы (указать вид дохода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доход за отчетный пери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2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8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приобретения </w:t>
            </w:r>
            <w:hyperlink w:anchor="P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" w:name="P246"/>
      <w:bookmarkEnd w:id="5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1&gt; Сведения   о   расходах  представляются  в  случаях, 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3 декабря 2012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№  </w:t>
      </w:r>
      <w:r>
        <w:rPr>
          <w:rFonts w:cs="Times New Roman" w:ascii="Times New Roman" w:hAnsi="Times New Roman"/>
          <w:sz w:val="16"/>
          <w:szCs w:val="16"/>
        </w:rPr>
        <w:t>230-ФЗ  "О  контроле за  соответствием расходов лиц,  замещающих  государственные  должности,  и иных  лиц 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" w:name="P251"/>
      <w:bookmarkEnd w:id="6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34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собственности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е участки </w:t>
            </w:r>
            <w:hyperlink w:anchor="P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7" w:name="P353"/>
      <w:bookmarkEnd w:id="7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rPr/>
      </w:pPr>
      <w:bookmarkStart w:id="8" w:name="P357"/>
      <w:bookmarkEnd w:id="8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2&gt; Указываются   наименование   и   реквизиты  документа,  являющегося законным основанием  для  возникновения  права  собственности,  а  также 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 статьи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 закона  от  7  мая 2013 г. N 79-ФЗ "О запрете  отдельным  категориям  лиц  открывать  и  иметь счета (вклады), хранить наличные денежные средства и ценности в иностр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банках, расположенных за пределами территории Российской Федерации, владеть и (или)  пользоваться  иностранными  финансовыми  инструментами",  источник получения средств, за счет которых приобретено имущество.</w:t>
      </w:r>
    </w:p>
    <w:p>
      <w:pPr>
        <w:pStyle w:val="ConsPlusNonformat"/>
        <w:rPr/>
      </w:pPr>
      <w:bookmarkStart w:id="9" w:name="P365"/>
      <w:bookmarkEnd w:id="9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36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собственности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32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и валюта счета </w:t>
            </w:r>
            <w:hyperlink w:anchor="P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счете </w:t>
            </w:r>
            <w:hyperlink w:anchor="P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1" w:name="P481"/>
      <w:bookmarkEnd w:id="1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счета (депозитный, текущий, расчетный, ссудный  и 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указывается по состоянию на отчетную дату. 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ется  общая сумма денежных поступлений на счет за 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93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95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24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вный капитал </w:t>
            </w:r>
            <w:hyperlink w:anchor="P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стия </w:t>
            </w:r>
            <w:hyperlink w:anchor="P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участия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ются  полное  или  сокращенное  официальное 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учредительным 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процентах от уставного капитала. 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участия 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2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ценной бумаги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стоимость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1&gt; Указываются все  ценные  бумаги  по  видам  (облигации,  векселя  и другие), за исключением акций, указанных в </w:t>
      </w:r>
      <w:hyperlink w:anchor="P49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разделе  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 и  иное 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ценных бумаг данного вида исходя 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22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имущества </w:t>
            </w:r>
            <w:hyperlink w:anchor="P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и сроки пользования </w:t>
            </w:r>
            <w:hyperlink w:anchor="P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пользования </w:t>
            </w:r>
            <w:hyperlink w:anchor="P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22" w:name="P658"/>
      <w:bookmarkEnd w:id="22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имущества (земельный участок,  жилой 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пользования (аренда, безвозмездное пользование  и 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Указываются   основание 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7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22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обязательства </w:t>
            </w:r>
            <w:hyperlink w:anchor="P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едитор (должник) </w:t>
            </w:r>
            <w:hyperlink w:anchor="P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возникновения </w:t>
            </w:r>
            <w:hyperlink w:anchor="P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обязательства </w:t>
            </w:r>
            <w:hyperlink w:anchor="P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bookmarkStart w:id="26" w:name="P701"/>
      <w:bookmarkEnd w:id="26"/>
      <w:r>
        <w:rPr>
          <w:rFonts w:cs="Times New Roman" w:ascii="Times New Roman" w:hAnsi="Times New Roman"/>
          <w:sz w:val="16"/>
          <w:szCs w:val="16"/>
        </w:rPr>
        <w:t>&lt;1&gt;  Указываются  имеющиеся  на  отчетную  дату  срочные 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7" w:name="P705"/>
      <w:bookmarkEnd w:id="27"/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ConsPlusNormal"/>
        <w:jc w:val="both"/>
        <w:rPr/>
      </w:pPr>
      <w:bookmarkStart w:id="28" w:name="P706"/>
      <w:bookmarkEnd w:id="28"/>
      <w:r>
        <w:rPr>
          <w:rFonts w:cs="Times New Roman" w:ascii="Times New Roman" w:hAnsi="Times New Roman"/>
          <w:sz w:val="16"/>
          <w:szCs w:val="16"/>
        </w:rPr>
        <w:t>&lt;3&gt;  Указывается  вторая 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/>
      </w:pPr>
      <w:bookmarkStart w:id="29" w:name="P708"/>
      <w:bookmarkEnd w:id="29"/>
      <w:r>
        <w:rPr>
          <w:rFonts w:cs="Times New Roman" w:ascii="Times New Roman" w:hAnsi="Times New Roman"/>
          <w:sz w:val="16"/>
          <w:szCs w:val="16"/>
        </w:rPr>
        <w:t>&lt;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bookmarkStart w:id="30" w:name="P710"/>
      <w:bookmarkEnd w:id="30"/>
      <w:r>
        <w:rPr>
          <w:rFonts w:cs="Times New Roman" w:ascii="Times New Roman" w:hAnsi="Times New Roman"/>
          <w:sz w:val="16"/>
          <w:szCs w:val="16"/>
        </w:rPr>
        <w:t>&lt;5&gt;  Указываются сумма основного обязательства (без суммы процентов)  и размер  обязательства  по  состоянию  на  отчетную  дату. Для обязательств,выраженных 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bookmarkStart w:id="31" w:name="P714"/>
      <w:bookmarkEnd w:id="31"/>
      <w:r>
        <w:rPr>
          <w:rFonts w:cs="Times New Roman" w:ascii="Times New Roman" w:hAnsi="Times New Roman"/>
          <w:sz w:val="16"/>
          <w:szCs w:val="16"/>
        </w:rPr>
        <w:t>&lt;6&gt;  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41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2" w:name="P754"/>
      <w:bookmarkEnd w:id="32"/>
      <w:r>
        <w:rPr>
          <w:rFonts w:cs="Times New Roman" w:ascii="Times New Roman" w:hAnsi="Times New Roman"/>
          <w:sz w:val="16"/>
          <w:szCs w:val="16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33" w:name="P755"/>
      <w:bookmarkEnd w:id="33"/>
      <w:r>
        <w:rPr>
          <w:rFonts w:cs="Times New Roman" w:ascii="Times New Roman" w:hAnsi="Times New Roman"/>
          <w:sz w:val="16"/>
          <w:szCs w:val="16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7CE4E336DD54A8E3B450214980100A07CB3BD4DE4BD13C36502B8E12FC58BEBA8860016BA6F6El1b8F" TargetMode="External"/><Relationship Id="rId3" Type="http://schemas.openxmlformats.org/officeDocument/2006/relationships/hyperlink" Target="consultantplus://offline/ref=D477CE4E336DD54A8E3B450214980100A375BBBE4EE6BD13C36502B8E12FC58BEBA8860016BA6F6Fl1b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0:00Z</dcterms:created>
  <dc:creator>user</dc:creator>
  <dc:description/>
  <cp:keywords/>
  <dc:language>en-US</dc:language>
  <cp:lastModifiedBy>user</cp:lastModifiedBy>
  <dcterms:modified xsi:type="dcterms:W3CDTF">2018-02-02T09:40:00Z</dcterms:modified>
  <cp:revision>2</cp:revision>
  <dc:subject/>
  <dc:title/>
</cp:coreProperties>
</file>